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14;&amp;#31569;&amp;#22403;&amp;#22334;&amp;#22788;&amp;#29702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14;&amp;#31569;&amp;#22403;&amp;#22334;&amp;#22788;&amp;#29702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14;&amp;#31569;&amp;#22403;&amp;#22334;&amp;#22788;&amp;#29702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1.html"&gt;http://www.cction.com/report/201403/10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2478;&amp;#24066;&amp;#21270;&amp;#36827;&amp;#31243;&amp;#30340;&amp;#19981;&amp;#26029;&amp;#21152;&amp;#24555;&amp;#65292;&amp;#22478;&amp;#24066;&amp;#20013;&amp;#24314;&amp;#31569;&amp;#22403;&amp;#22334;&amp;#30340;&amp;#20135;&amp;#29983;&amp;#21644;&amp;#25490;&amp;#20986;&amp;#25968;&amp;#37327;&amp;#20063;&amp;#22312;&amp;#24555;&amp;#36895;&amp;#22686;&amp;#38271;&amp;#12290;&amp;#20154;&amp;#20204;&amp;#22312;&amp;#20139;&amp;#21463;&amp;#22478;&amp;#24066;&amp;#25991;&amp;#26126;&amp;#21516;&amp;#26102;&amp;#65292;&amp;#20063;&amp;#22312;&amp;#36973;&amp;#21463;&amp;#22478;&amp;#24066;&amp;#22403;&amp;#22334;&amp;#25152;&amp;#24102;&amp;#26469;&amp;#30340;&amp;#28902;&amp;#24700;&amp;#65292;&amp;#20854;&amp;#20013;&amp;#24314;&amp;#31569;&amp;#22403;&amp;#22334;&amp;#23601;&amp;#21344;&amp;#26377;&amp;#30456;&amp;#24403;&amp;#22823;&amp;#30340;&amp;#27604;&amp;#20363;&amp;#65292;&amp;#32422;&amp;#21344;&amp;#22403;&amp;#22334;&amp;#24635;&amp;#37327;&amp;#30340;30%~40%&amp;#65292;&amp;#22240;&amp;#27492;&amp;#22914;&amp;#20309;&amp;#22788;&amp;#29702;&amp;#21644;&amp;#21033;&amp;#29992;&amp;#36234;&amp;#26469;&amp;#36234;&amp;#22810;&amp;#30340;&amp;#24314;&amp;#31569;&amp;#22403;&amp;#22334;&amp;#65292;&amp;#24050;&amp;#32463;&amp;#25104;&amp;#20026;&amp;#21508;&amp;#32423;&amp;#25919;&amp;#24220;&amp;#37096;&amp;#38376;&amp;#21644;&amp;#24314;&amp;#31569;&amp;#22403;&amp;#22334;&amp;#22788;&amp;#29702;&amp;#21333;&amp;#20301;&amp;#25152;&amp;#38754;&amp;#20020;&amp;#30340;&amp;#19968;&amp;#20010;&amp;#37325;&amp;#35201;&amp;#35838;&amp;#39064;&amp;#12290;&lt;br /&gt;&amp;nbsp; &amp;nbsp;&amp;nbsp;&amp;#20013;&amp;#22269;&amp;#22403;&amp;#22334;&amp;#22788;&amp;#29702;&amp;#36215;&amp;#27493;&amp;#36739;&amp;#26202;&amp;#65292;&amp;#22403;&amp;#22334;&amp;#26080;&amp;#23475;&amp;#21270;&amp;#22788;&amp;#29702;&amp;#33021;&amp;#21147;&amp;#36739;&amp;#20302;&amp;#65292;&amp;#26366;&amp;#20986;&amp;#29616;&amp;#22403;&amp;#22334;&amp;#21253;&amp;#22260;&amp;#22478;&amp;#24066;&amp;#30340;&amp;#20005;&amp;#37325;&amp;#23616;&amp;#38754;&amp;#12290;&amp;#33258;2006&amp;#24180;&amp;#20197;&amp;#26469;&amp;#65292;&amp;#20013;&amp;#22269;&amp;#29615;&amp;#22659;&amp;#21355;&amp;#29983;&amp;#34892;&amp;#19994;&amp;#26377;&amp;#20102;&amp;#36739;&amp;#22823;&amp;#30340;&amp;#21457;&amp;#23637;&amp;#65292;&amp;#20351;&amp;#22478;&amp;#38215;&amp;#22403;&amp;#22334;&amp;#22788;&amp;#29702;&amp;#27700;&amp;#24179;&amp;#25552;&amp;#39640;&amp;#65292;&amp;#22403;&amp;#22334;&amp;#21253;&amp;#22260;&amp;#22478;&amp;#24066;&amp;#30340;&amp;#29616;&amp;#35937;&amp;#26377;&amp;#25152;&amp;#32531;&amp;#35299;&amp;#12290;&amp;#20294;&amp;#36824;&amp;#26377;&amp;#19968;&amp;#20123;&amp;#38382;&amp;#39064;&amp;#23384;&amp;#22312;&amp;#65292;&amp;#22403;&amp;#22334;&amp;#22788;&amp;#29702;&amp;#30340;&amp;#25237;&amp;#20837;&amp;#19982;&amp;#22403;&amp;#22334;&amp;#22788;&amp;#29702;&amp;#30340;&amp;#38656;&amp;#27714;&amp;#30456;&amp;#27604;&amp;#20173;&amp;#26126;&amp;#26174;&amp;#19981;&amp;#36275;&amp;#65292;&amp;#22403;&amp;#22334;&amp;#22788;&amp;#29702;&amp;#30340;&amp;#27700;&amp;#24179;&amp;#36824;&amp;#24456;&amp;#20302;&amp;#65292;&amp;#22478;&amp;#24066;&amp;#29983;&amp;#27963;&amp;#22403;&amp;#22334;&amp;#22788;&amp;#29702;&amp;#36824;&amp;#22788;&amp;#20110;&amp;#30001;&amp;#31895;&amp;#25918;&amp;#21040;&amp;#22788;&amp;#29702;&amp;#30340;&amp;#21457;&amp;#23637;&amp;#38454;&amp;#27573;&amp;#12290;&amp;#20027;&amp;#35201;&amp;#34920;&amp;#29616;&amp;#20026;&amp;#22403;&amp;#22334;&amp;#22534;&amp;#25918;&amp;#29616;&amp;#35937;&amp;#26222;&amp;#36941;&amp;#23384;&amp;#22312;&amp;#65292;&amp;#22403;&amp;#22334;&amp;#22788;&amp;#29702;&amp;#22330;&amp;#30340;&amp;#20108;&amp;#27425;&amp;#27745;&amp;#26579;&amp;#30456;&amp;#24403;&amp;#26222;&amp;#36941;&amp;#12290;&lt;br /&gt;&amp;nbsp; &amp;nbsp;&amp;nbsp;&amp;#25105;&amp;#22269;&amp;#22478;&amp;#24066;&amp;#22312;&amp;#23545;&amp;#24314;&amp;#31569;&amp;#22403;&amp;#22334;&amp;#22788;&amp;#29702;&amp;#19978;&amp;#38656;&amp;#35201;&amp;#27880;&amp;#24847;&amp;#20197;&amp;#19979;&amp;#20960;&amp;#20010;&amp;#37325;&amp;#35201;&amp;#38382;&amp;#39064;&amp;#65306;&lt;br /&gt;&amp;nbsp; &amp;nbsp;&amp;nbsp;&amp;#9312;&amp;#39640;&amp;#24230;&amp;#37325;&amp;#35270;&amp;#65292;&amp;#20999;&amp;#23454;&amp;#21152;&amp;#24378;&amp;#32452;&amp;#32455;&amp;#39046;&amp;#23548;&amp;#12290;&amp;#24314;&amp;#31569;&amp;#22403;&amp;#22334;&amp;#30340;&amp;#22788;&amp;#29702;&amp;#21644;&amp;#22238;&amp;#25910;&amp;#21033;&amp;#29992;&amp;#26159;&amp;#19968;&amp;#20010;&amp;#31995;&amp;#32479;&amp;#24037;&amp;#31243;&amp;#65292;&amp;#28041;&amp;#21450;&amp;#21040;&amp;#31038;&amp;#20250;&amp;#30340;&amp;#21508;&amp;#20010;&amp;#23618;&amp;#38754;&amp;#65292;&amp;#35813;&amp;#22914;&amp;#20309;&amp;#22788;&amp;#29702;&amp;#23601;&amp;#38656;&amp;#35201;&amp;#26377;&amp;#32452;&amp;#32455;&amp;#36827;&amp;#34892;&amp;#21327;&amp;#35843;&amp;#35299;&amp;#20915;&amp;#65292;&amp;#21508;&amp;#24314;&amp;#31569;&amp;#26045;&amp;#24037;&amp;#26377;&amp;#20851;&amp;#21333;&amp;#20301;&amp;#35201;&amp;#31449;&amp;#22312;&amp;#35762;&amp;#25919;&amp;#27835;&amp;#12289;&amp;#35762;&amp;#22823;&amp;#23616;&amp;#12289;&amp;#35762;&amp;#31283;&amp;#23450;&amp;#30340;&amp;#39640;&amp;#24230;&amp;#65292;&amp;#36827;&amp;#19968;&amp;#27493;&amp;#32479;&amp;#19968;&amp;#24605;&amp;#24819;&amp;#65292;&amp;#25552;&amp;#39640;&amp;#35748;&amp;#35782;&amp;#65292;&amp;#20998;&amp;#24037;&amp;#36127;&amp;#36131;&amp;#65292;&amp;#40784;&amp;#25235;&amp;#20849;&amp;#31649;&amp;#65307;&amp;#35201;&amp;#24314;&amp;#31435;&amp;#20581;&amp;#20840;&amp;#28195;&amp;#22303;&amp;#35774;&amp;#32622;&amp;#19982;&amp;#31649;&amp;#29702;&amp;#19987;&amp;#39033;&amp;#26041;&amp;#26696;&amp;#65292;&amp;#23545;&amp;#24037;&amp;#22320;&amp;#20869;&amp;#24314;&amp;#31569;&amp;#28195;&amp;#22303;&amp;#30340;&amp;#20135;&amp;#29983;&amp;#12289;&amp;#38450;&amp;#23576;&amp;#25514;&amp;#26045;&amp;#12289;&amp;#22788;&amp;#32622;&amp;#31561;&amp;#23454;&amp;#34892;&amp;#32479;&amp;#19968;&amp;#39046;&amp;#23548;&amp;#65292;&amp;#32479;&amp;#19968;&amp;#31649;&amp;#29702;&amp;#12290;&lt;br /&gt;&amp;nbsp; &amp;nbsp;&amp;#9313;&amp;#25552;&amp;#39640;&amp;#24314;&amp;#31569;&amp;#22403;&amp;#22334;&amp;#30340;&amp;#25216;&amp;#26415;&amp;#22788;&amp;#29702;&amp;#27700;&amp;#24179;&amp;#12290;&amp;#22478;&amp;#24066;&amp;#24314;&amp;#31569;&amp;#22403;&amp;#22334;&amp;#19968;&amp;#33324;&amp;#37319;&amp;#29992;&amp;#30452;&amp;#25509;&amp;#22635;&amp;#22475;&amp;#30340;&amp;#22788;&amp;#29702;&amp;#26041;&amp;#24335;&amp;#65292;&amp;#32570;&amp;#20047;&amp;#23545;&amp;#24314;&amp;#31569;&amp;#22403;&amp;#22334;&amp;#30340;&amp;#26377;&amp;#25928;&amp;#25216;&amp;#26415;&amp;#22788;&amp;#29702;&amp;#12290;&amp;#23588;&amp;#20854;&amp;#26159;&amp;#23545;&amp;#24314;&amp;#31569;&amp;#22403;&amp;#22334;&amp;#20570;&amp;#28151;&amp;#20957;&amp;#22303;&amp;#39592;&amp;#26009;&amp;#24517;&amp;#38656;&amp;#30772;&amp;#30862;&amp;#12289;&amp;#31579;&amp;#20998;&amp;#20998;&amp;#32423;&amp;#12289;&amp;#28165;&amp;#27927;&amp;#22534;&amp;#23384;&amp;#30340;&amp;#25216;&amp;#26415;&amp;#22269;&amp;#20869;&amp;#20225;&amp;#19994;&amp;#36824;&amp;#23569;&amp;#26377;&amp;#30740;&amp;#31350;&amp;#12290;&amp;#22478;&amp;#24066;&amp;#30456;&amp;#20851;&amp;#37096;&amp;#38376;&amp;#24212;&amp;#23613;&amp;#24555;&amp;#24110;&amp;#21161;&amp;#21327;&amp;#35843;&amp;#24182;&amp;#20381;&amp;#38752;&amp;#20225;&amp;#19994;&amp;#25216;&amp;#26415;&amp;#30740;&amp;#21457;&amp;#35299;&amp;#20915;&amp;#22312;&amp;#24314;&amp;#35774;&amp;#22403;&amp;#22334;&amp;#22788;&amp;#29702;&amp;#31561;&amp;#26041;&amp;#38754;&amp;#23384;&amp;#22312;&amp;#30340;&amp;#25216;&amp;#26415;&amp;#38382;&amp;#39064;&amp;#12290;&lt;br /&gt;&amp;nbsp; &amp;nbsp;&amp;#9314;&amp;#38477;&amp;#20302;&amp;#24314;&amp;#31569;&amp;#22403;&amp;#22334;&amp;#23545;&amp;#29615;&amp;#22659;&amp;#30340;&amp;#27745;&amp;#26579;&amp;#12290;&amp;#25105;&amp;#22269;&amp;#24314;&amp;#31569;&amp;#22403;&amp;#22334;&amp;#22788;&amp;#29702;&amp;#25216;&amp;#26415;&amp;#21450;&amp;#22238;&amp;#25910;&amp;#21033;&amp;#29992;&amp;#29575;&amp;#36739;&amp;#20302;&amp;#65292;&amp;#24314;&amp;#31569;&amp;#22403;&amp;#22334;&amp;#22823;&amp;#37096;&amp;#20998;&amp;#34987;&amp;#36816;&amp;#24448;&amp;#22403;&amp;#22334;&amp;#22635;&amp;#22475;&amp;#22330;&amp;#22534;&amp;#25918;&amp;#25110;&amp;#22635;&amp;#22475;&amp;#65292;&amp;#19981;&amp;#20294;&amp;#21344;&amp;#29992;&amp;#20102;&amp;#22823;&amp;#37327;&amp;#23453;&amp;#36149;&amp;#30340;&amp;#32789;&amp;#22320;&amp;#65292;&amp;#32780;&amp;#19988;&amp;#23545;&amp;#22303;&amp;#22756;&amp;#12289;&amp;#27700;&amp;#28304;&amp;#12289;&amp;#26893;&amp;#34987;&amp;#31561;&amp;#33258;&amp;#28982;&amp;#29615;&amp;#22659;&amp;#36896;&amp;#25104;&amp;#20102;&amp;#30456;&amp;#24403;&amp;#22823;&amp;#30340;&amp;#21361;&amp;#23475;&amp;#12290;&amp;#21516;&amp;#26102;&amp;#65292;&amp;#22312;&amp;#36816;&amp;#36755;&amp;#36807;&amp;#31243;&amp;#20013;&amp;#32473;&amp;#22478;&amp;#24066;&amp;#29615;&amp;#22659;&amp;#36896;&amp;#25104;&amp;#20102;&amp;#20005;&amp;#37325;&amp;#27745;&amp;#26579;&amp;#65292;&amp;#20005;&amp;#37325;&amp;#24433;&amp;#21709;&amp;#20102;&amp;#22478;&amp;#24066;&amp;#29615;&amp;#22659;&amp;#21644;&amp;#22478;&amp;#24066;&amp;#24418;&amp;#35937;&amp;#12290;&lt;br /&gt;&amp;nbsp; &amp;nbsp;&amp;#25152;&amp;#20197;&amp;#23545;&amp;#20110;&amp;#37027;&amp;#20123;&amp;#20998;&amp;#25315;&amp;#20986;&amp;#26469;&amp;#19981;&amp;#33021;&amp;#21033;&amp;#29992;&amp;#30340;&amp;#22403;&amp;#22334;&amp;#35201;&amp;#21512;&amp;#29702;&amp;#22788;&amp;#32622;&amp;#65292;&amp;#25226;&amp;#23545;&amp;#29615;&amp;#22659;&amp;#30340;&amp;#27745;&amp;#26579;&amp;#38477;&amp;#21040;&amp;#26368;&amp;#20302;&amp;#12290;&lt;br /&gt;&amp;nbsp; &amp;nbsp;&amp;#9315;&amp;#25919;&amp;#24220;&amp;#35201;&amp;#20026;&amp;#24314;&amp;#31569;&amp;#22403;&amp;#22334;&amp;#22788;&amp;#29702;&amp;#25552;&amp;#20379;&amp;#36164;&amp;#37329;&amp;#20445;&amp;#38556;&amp;#12290;&amp;#24314;&amp;#31569;&amp;#22403;&amp;#22334;&amp;#24223;&amp;#26009;&amp;#19981;&amp;#26159;&amp;#21830;&amp;#21697;&amp;#65292;&amp;#26412;&amp;#36523;&amp;#26159;&amp;#27809;&amp;#26377;&amp;#20215;&amp;#20540;&amp;#30340;&amp;#65292;&amp;#21482;&amp;#26377;&amp;#32463;&amp;#36807;&amp;#21152;&amp;#24037;&amp;#22788;&amp;#29702;&amp;#20877;&amp;#21033;&amp;#29992;&amp;#21518;&amp;#25165;&amp;#20250;&amp;#20135;&amp;#29983;&amp;#26032;&amp;#30340;&amp;#20215;&amp;#20540;&amp;#12290;&amp;#22312;&amp;#24314;&amp;#31569;&amp;#22403;&amp;#22334;&amp;#30340;&amp;#22238;&amp;#25910;&amp;#22788;&amp;#29702;&amp;#21033;&amp;#29992;&amp;#36807;&amp;#31243;&amp;#20013;&amp;#65292;&amp;#24120;&amp;#24120;&amp;#20351;&amp;#22788;&amp;#29702;&amp;#21333;&amp;#20301;&amp;#26080;&amp;#21033;&amp;#28070;&amp;#21487;&amp;#22270;&amp;#65292;&amp;#32570;&amp;#23569;&amp;#20102;&amp;#31215;&amp;#26497;&amp;#24615;&amp;#65292;&amp;#30452;&amp;#25509;&amp;#24433;&amp;#21709;&amp;#21033;&amp;#29992;&amp;#24037;&amp;#20316;&amp;#30340;&amp;#36827;&amp;#34892;&amp;#65292;&amp;#22240;&amp;#27492;&amp;#24517;&amp;#39035;&amp;#30001;&amp;#25919;&amp;#24220;&amp;#36890;&amp;#36807;&amp;#26576;&amp;#31181;&amp;#28192;&amp;#36947;&amp;#22312;&amp;#21033;&amp;#29992;&amp;#36807;&amp;#31243;&amp;#20013;&amp;#32473;&amp;#20104;&amp;#32463;&amp;#27982;&amp;#34917;&amp;#21161;&amp;#12290;&lt;br /&gt;&amp;nbsp; &amp;nbsp;&amp;#9316;&amp;#24314;&amp;#31435;&amp;#20581;&amp;#20840;&amp;#21512;&amp;#29702;&amp;#30340;&amp;#25919;&amp;#31574;&amp;#27861;&amp;#35268;&amp;#12290;&amp;#36817;&amp;#20123;&amp;#24180;&amp;#26469;&amp;#65292;&amp;#25105;&amp;#22269;&amp;#23545;&amp;#24314;&amp;#31569;&amp;#22403;&amp;#22334;&amp;#22238;&amp;#25910;&amp;#20877;&amp;#21033;&amp;#29992;&amp;#30340;&amp;#37325;&amp;#35201;&amp;#24615;&amp;#34429;&amp;#24050;&amp;#26377;&amp;#28165;&amp;#37266;&amp;#35748;&amp;#35782;&amp;#65292;&amp;#20294;&amp;#36824;&amp;#27809;&amp;#26377;&amp;#24341;&amp;#36215;&amp;#36275;&amp;#22815;&amp;#30340;&amp;#37325;&amp;#35270;&amp;#12290;&amp;#22269;&amp;#23478;&amp;#36824;&amp;#27809;&amp;#26377;&amp;#24314;&amp;#31435;&amp;#23436;&amp;#21892;&amp;#30340;&amp;#30456;&amp;#20851;&amp;#27861;&amp;#24459;&amp;#27861;&amp;#35268;&amp;#65292; &amp;nbsp;&amp;nbsp;&amp;nbsp; &amp;nbsp;&amp;#23545;&amp;#36829;&amp;#21453;&amp;#35268;&amp;#23450;&amp;#30340;&amp;#22788;&amp;#32602;&amp;#26465;&amp;#20363;&amp;#65292;&amp;#31105;&amp;#27490;&amp;#22635;&amp;#22475;&amp;#21487;&amp;#21033;&amp;#29992;&amp;#30340;&amp;#24314;&amp;#31569;&amp;#22403;&amp;#22334;&amp;#21450;&amp;#35268;&amp;#23450;&amp;#24314;&amp;#31569;&amp;#22403;&amp;#22334;&amp;#24517;&amp;#39035;&amp;#36827;&amp;#34892;&amp;#20998;&amp;#31867;&amp;#25910;&amp;#38598;&amp;#21644;&amp;#23384;&amp;#25918;&amp;#30340;&amp;#26465;&amp;#27454;&amp;#36824;&amp;#19981;&amp;#23436;&amp;#21892;&amp;#12290;&amp;#25152;&amp;#20197;&amp;#65292;&amp;#24212;&amp;#20986;&amp;#21488;&amp;#30456;&amp;#20851;&amp;#25919;&amp;#31574;&amp;#27861;&amp;#35268;&amp;#65292;&amp;#23454;&amp;#34892;&amp;#26377;&amp;#25928;&amp;#22320;&amp;#22870;&amp;#24809;&amp;#21046;&amp;#24230;&amp;#12290;&lt;br /&gt;&amp;nbsp; 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br /&gt;&lt;/strong&gt; &lt;br /&gt;&lt;strong&gt;&amp;#31532;&amp;#19968;&amp;#31456;  &amp;#20013;&amp;#22269;&amp;#24314;&amp;#31569;&amp;#22403;&amp;#22334;&amp;#22788;&amp;#29702;&amp;#2013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br /&gt;&lt;/strong&gt;1.1 &amp;#24314;&amp;#31569;&amp;#22403;&amp;#22334;&amp;#30340;&amp;#32452;&amp;#25104;&amp;#21450;&amp;#29305;&amp;#28857; 13&lt;br /&gt;1.1.1 &amp;#24314;&amp;#31569;&amp;#22403;&amp;#22334;&amp;#30340;&amp;#23450;&amp;#20041; 13&lt;br /&gt;1.1.2 &amp;#24314;&amp;#31569;&amp;#22403;&amp;#22334;&amp;#30340;&amp;#20998;&amp;#31867; 13&lt;br /&gt;&amp;#65288;1&amp;#65289;&amp;#25353;&amp;#26469;&amp;#28304;&amp;#19981;&amp;#21516;&amp;#20998; 13&lt;br /&gt;&amp;#65288;2&amp;#65289;&amp;#25353;&amp;#33021;&amp;#21542;&amp;#20877;&amp;#29983;&amp;#21033;&amp;#29992;&amp;#20998; 14&lt;br /&gt;1.1.3 &amp;#24314;&amp;#31569;&amp;#22403;&amp;#22334;&amp;#30340;&amp;#29305;&amp;#28857; 14&lt;br /&gt;1.1.4 &amp;#24314;&amp;#31569;&amp;#22403;&amp;#22334;&amp;#30340;&amp;#29615;&amp;#22659;&amp;#21361;&amp;#23475; 14&lt;br /&gt;1.2 &amp;#24314;&amp;#31569;&amp;#22403;&amp;#22334;&amp;#22788;&amp;#29702;&amp;#20135;&amp;#19994;&amp;#27010;&amp;#36848; 16&lt;br /&gt;1.2.1 &amp;#24314;&amp;#31569;&amp;#22403;&amp;#22334;&amp;#22788;&amp;#29702;&amp;#20135;&amp;#19994;&amp;#23450;&amp;#20041; 16&lt;br /&gt;1.2.2 &amp;#24314;&amp;#31569;&amp;#22403;&amp;#22334;&amp;#22788;&amp;#29702;&amp;#30340;&amp;#36843;&amp;#20999;&amp;#24615; 16&lt;br /&gt;1.2.3 &amp;#24314;&amp;#31569;&amp;#22403;&amp;#22334;&amp;#22788;&amp;#29702;&amp;#21457;&amp;#23637;&amp;#21382;&amp;#31243; 16&lt;br /&gt;&amp;#65288;1&amp;#65289;&amp;#24314;&amp;#31569;&amp;#22403;&amp;#22334;&amp;#22788;&amp;#29702;&amp;#20135;&amp;#19994;&amp;#30340;&amp;#36215;&amp;#28304; 16&lt;br /&gt;&amp;#65288;2&amp;#65289;&amp;#24314;&amp;#31569;&amp;#22403;&amp;#22334;&amp;#22788;&amp;#29702;&amp;#20135;&amp;#19994;&amp;#30340;&amp;#21457;&amp;#23637; 16&lt;br /&gt;1.3 &amp;#24314;&amp;#31569;&amp;#22403;&amp;#22334;&amp;#22788;&amp;#29702;&amp;#20135;&amp;#19994;&amp;#38142; 17&lt;br /&gt;1.3.1 &amp;#24314;&amp;#31569;&amp;#22403;&amp;#22334;&amp;#22788;&amp;#29702;&amp;#20135;&amp;#19994;&amp;#38142;&amp;#31616;&amp;#20917; 17&lt;br /&gt;1.3.2 &amp;#24314;&amp;#31569;&amp;#22403;&amp;#22334;&amp;#22788;&amp;#29702;&amp;#20135;&amp;#19994;&amp;#19978;&amp;#28216;&amp;#24066;&amp;#22330;&amp;#36816;&amp;#33829;&amp;#20998;&amp;#26512; 18&lt;br /&gt;&amp;#65288;1&amp;#65289;&amp;#29615;&amp;#22659;&amp;#27745;&amp;#26579;&amp;#27835;&amp;#29702;&amp;#25237;&amp;#36164;&amp;#35268;&amp;#27169;&amp;#20998;&amp;#26512; 18&lt;br /&gt;&amp;#65288;2&amp;#65289;&amp;#21487;&amp;#20877;&amp;#29983;&amp;#36164;&amp;#28304;&amp;#21033;&amp;#29992;&amp;#25237;&amp;#36164;&amp;#35268;&amp;#27169;&amp;#20998;&amp;#26512; 19&lt;br /&gt;&amp;#65288;3&amp;#65289;&amp;#24314;&amp;#31569;&amp;#22403;&amp;#22334;&amp;#22788;&amp;#29702;&amp;#35774;&amp;#22791;&amp;#20135;&amp;#38144;&amp;#35268;&amp;#27169;&amp;#20998;&amp;#26512; 20&lt;br /&gt;1.3.3 &amp;#24314;&amp;#31569;&amp;#22403;&amp;#22334;&amp;#22788;&amp;#29702;&amp;#20135;&amp;#19994;&amp;#19979;&amp;#28216;&amp;#38656;&amp;#27714;&amp;#24066;&amp;#22330;&amp;#20998;&amp;#26512; 23&lt;br /&gt;&amp;#65288;1&amp;#65289;&amp;#24314;&amp;#65288;&amp;#26500;&amp;#65289;&amp;#31569;&amp;#29289;&amp;#25286;&amp;#38500;&amp;#24773;&amp;#20917; 23&lt;br /&gt;&amp;#65288;2&amp;#65289;&amp;#24314;&amp;#31569;&amp;#35013;&amp;#20462;&amp;#24773;&amp;#20917; 24&lt;br /&gt;&amp;#65288;3&amp;#65289;&amp;#25151;&amp;#22320;&amp;#20135;&amp;#24314;&amp;#35774;&amp;#24773;&amp;#20917; 24&lt;br /&gt;&amp;#65288;4&amp;#65289;&amp;#22522;&amp;#30784;&amp;#35774;&amp;#26045;&amp;#24314;&amp;#35774;&amp;#24773;&amp;#20917; 26&lt;br /&gt; &lt;br /&gt;&lt;strong&gt;&amp;#31532;&amp;#20108;&amp;#31456;  &amp;#24314;&amp;#31569;&amp;#22403;&amp;#22334;&amp;#22788;&amp;#29702;&amp;#20135;&amp;#19994;&amp;#36816;&amp;#33829;&amp;#29615;&amp;#22659;&amp;#20998;&amp;#26512; 30&lt;br /&gt;&lt;/strong&gt;2.1 &amp;#24314;&amp;#31569;&amp;#22403;&amp;#22334;&amp;#22788;&amp;#29702;&amp;#25919;&amp;#31574;&amp;#29615;&amp;#22659;&amp;#20998;&amp;#26512; 30&lt;br /&gt;2.1.1 &amp;#22269;&amp;#23478;&amp;#25919;&amp;#31574;&amp;#27861;&amp;#35268; 30&lt;br /&gt;&amp;#65288;1&amp;#65289;&amp;#25105;&amp;#22269;&amp;#21487;&amp;#25345;&amp;#32493;&amp;#21457;&amp;#23637;&amp;#25112;&amp;#30053; 30&lt;br /&gt;&amp;#65288;2&amp;#65289;&amp;#12298;&amp;#22478;&amp;#24066;&amp;#24314;&amp;#31569;&amp;#22403;&amp;#22334;&amp;#31649;&amp;#29702;&amp;#35268;&amp;#23450;&amp;#12299; 31&lt;br /&gt;&amp;#65288;3&amp;#65289;&amp;#12298;&amp;#24314;&amp;#31569;&amp;#22403;&amp;#22334;&amp;#22788;&amp;#29702;&amp;#25216;&amp;#26415;&amp;#35268;&amp;#33539;&amp;#12299; 32&lt;br /&gt;2.1.2 &amp;#22269;&amp;#23478;&amp;#25919;&amp;#31574;&amp;#27861;&amp;#35268;&amp;#23548;&amp;#21521; 33&lt;br /&gt;&amp;#65288;1&amp;#65289;&amp;#24314;&amp;#31569;&amp;#22403;&amp;#22334;&amp;#20943;&amp;#37327;&amp;#21270; 33&lt;br /&gt;&amp;#65288;2&amp;#65289;&amp;#24314;&amp;#31569;&amp;#22403;&amp;#22334;&amp;#36164;&amp;#28304;&amp;#21270; 33&lt;br /&gt;&amp;#65288;3&amp;#65289;&amp;#24314;&amp;#31569;&amp;#22403;&amp;#22334;&amp;#26080;&amp;#23475;&amp;#21270; 33&lt;br /&gt;2.1.3 &amp;#22320;&amp;#26041;&amp;#24615;&amp;#25919;&amp;#31574;&amp;#27861;&amp;#35268; 33&lt;br /&gt;2.2 &amp;#24314;&amp;#31569;&amp;#22403;&amp;#22334;&amp;#22788;&amp;#29702;&amp;#32463;&amp;#27982;&amp;#29615;&amp;#22659;&amp;#20998;&amp;#26512; 36&lt;br /&gt;2.2.1 &amp;#22269;&amp;#38469;&amp;#23439;&amp;#35266;&amp;#32463;&amp;#27982;&amp;#29615;&amp;#22659;&amp;#20998;&amp;#26512; 36&lt;br /&gt;&amp;#65288;1&amp;#65289;&amp;#22269;&amp;#38469;&amp;#23439;&amp;#35266;&amp;#32463;&amp;#27982;&amp;#29616;&amp;#29366; 36&lt;br /&gt;&amp;#65288;2&amp;#65289;&amp;#22269;&amp;#38469;&amp;#23439;&amp;#35266;&amp;#32463;&amp;#27982;&amp;#39044;&amp;#27979; 40&lt;br /&gt;2.2.2 &amp;#22269;&amp;#20869;&amp;#23439;&amp;#35266;&amp;#32463;&amp;#27982;&amp;#29615;&amp;#22659;&amp;#20998;&amp;#26512; 40&lt;br /&gt;&amp;#65288;1&amp;#65289;&amp;#22269;&amp;#20869;GDP&amp;#22686;&amp;#38271;&amp;#24773;&amp;#20917; 40&lt;br /&gt;&amp;#65288;2&amp;#65289;&amp;#22269;&amp;#20869;&amp;#22266;&amp;#23450;&amp;#36164;&amp;#20135;&amp;#25237;&amp;#36164;&amp;#24773;&amp;#20917; 41&lt;br /&gt;2.2.3 &amp;#22269;&amp;#20869;&amp;#31246;&amp;#25910;&amp;#12289;&amp;#20449;&amp;#36151;&amp;#29615;&amp;#22659;&amp;#20998;&amp;#26512; 42&lt;br /&gt;&amp;#65288;1&amp;#65289;&amp;#22269;&amp;#20869;&amp;#31246;&amp;#25910;&amp;#24773;&amp;#20917;&amp;#20998;&amp;#26512; 42&lt;br /&gt;&amp;#65288;2&amp;#65289;&amp;#22269;&amp;#20869;&amp;#20449;&amp;#36151;&amp;#29615;&amp;#22659;&amp;#20998;&amp;#26512; 43&lt;br /&gt;2.3 &amp;#24314;&amp;#31569;&amp;#22403;&amp;#22334;&amp;#22788;&amp;#29702;&amp;#20135;&amp;#19994;&amp;#38656;&amp;#27714;&amp;#29615;&amp;#22659;&amp;#20998;&amp;#26512; 45&lt;br /&gt;2.3.1 &amp;#20013;&amp;#22269;&amp;#22403;&amp;#22334;&amp;#25490;&amp;#25918;&amp;#19982;&amp;#22788;&amp;#29702;&amp;#24773;&amp;#20917;&amp;#20998;&amp;#26512; 45&lt;br /&gt;&amp;#65288;1&amp;#65289;&amp;#20013;&amp;#22269;&amp;#22478;&amp;#24066;&amp;#22403;&amp;#22334;&amp;#20135;&amp;#37327;&amp;#20998;&amp;#26512; 45&lt;br /&gt;&amp;#65288;2&amp;#65289;&amp;#20013;&amp;#22269;&amp;#22478;&amp;#24066;&amp;#22403;&amp;#22334;&amp;#25104;&amp;#20998;&amp;#26500;&amp;#25104; 45&lt;br /&gt;&amp;#65288;3&amp;#65289;&amp;#20013;&amp;#22269;&amp;#22478;&amp;#24066;&amp;#22403;&amp;#22334;&amp;#22788;&amp;#29702;&amp;#32467;&amp;#26500; 46&lt;br /&gt;2.3.2 &amp;#20013;&amp;#22269;&amp;#24314;&amp;#31569;&amp;#19994;&amp;#25237;&amp;#36164;&amp;#24314;&amp;#35774;&amp;#24773;&amp;#20917;&amp;#20998;&amp;#26512; 49&lt;br /&gt; &lt;br /&gt;&lt;strong&gt;&amp;#31532;&amp;#19977;&amp;#31456;  &amp;#22269;&amp;#20869;&amp;#22806;&amp;#24314;&amp;#31569;&amp;#22403;&amp;#22334;&amp;#22788;&amp;#29702;&amp;#20135;&amp;#19994;&amp;#21457;&amp;#23637;&amp;#29616;&amp;#29366;&amp;#20998;&amp;#26512; 51&lt;br /&gt;&lt;/strong&gt;3.1 &amp;#22269;&amp;#38469;&amp;#24314;&amp;#31569;&amp;#22403;&amp;#22334;&amp;#22788;&amp;#29702;&amp;#31574;&amp;#30053;&amp;#19982;&amp;#39046;&amp;#20808;&amp;#26696;&amp;#20363;&amp;#20998;&amp;#26512; 51&lt;br /&gt;3.1.1 &amp;#22269;&amp;#38469;&amp;#24314;&amp;#31569;&amp;#22403;&amp;#22334;&amp;#22788;&amp;#29702;&amp;#32463;&amp;#27982;&amp;#31574;&amp;#30053;&amp;#20998;&amp;#26512; 51&lt;br /&gt;&amp;#65288;1&amp;#65289;&amp;ldquo;&amp;#25490;&amp;#27745;&amp;#25910;&amp;#36153;&amp;rdquo;&amp;#25919;&amp;#31574; 51&lt;br /&gt;&amp;#65288;2&amp;#65289;&amp;ldquo;&amp;#29983;&amp;#20135;&amp;#32773;&amp;#36131;&amp;#20219;&amp;#21046;&amp;rdquo;&amp;#25919;&amp;#31574; 51&lt;br /&gt;&amp;#65288;3&amp;#65289;&amp;ldquo;&amp;#31246;&amp;#25910;&amp;#12289;&amp;#20449;&amp;#36151;&amp;#20248;&amp;#24800;&amp;rdquo;&amp;#25919;&amp;#31574; 51&lt;br /&gt;&amp;#65288;4&amp;#65289;&amp;ldquo;&amp;#24314;&amp;#31569;&amp;#22403;&amp;#22334;&amp;#22635;&amp;#22475;&amp;#25910;&amp;#36153;&amp;rdquo;&amp;#25919;&amp;#31574; 51&lt;br /&gt;3.1.2 &amp;#22269;&amp;#38469;&amp;#24314;&amp;#31569;&amp;#22403;&amp;#22334;&amp;#22788;&amp;#29702;&amp;#39046;&amp;#20808;&amp;#26696;&amp;#20363;&amp;#20998;&amp;#26512; 51&lt;br /&gt;&amp;#65288;1&amp;#65289;&amp;#26085;&amp;#26412;  &amp;#39318;&amp;#20808;&amp;#25511;&amp;#21046;&amp;#24314;&amp;#31569;&amp;#22403;&amp;#22334;&amp;#20135;&amp;#29983;&amp;#28304;&amp;#22836; 51&lt;br /&gt;&amp;#65288;2&amp;#65289;&amp;#32654;&amp;#22269;  &amp;#25512;&amp;#24191;&amp;#36164;&amp;#28304;&amp;#20445;&amp;#25252;&amp;#23627; 52&lt;br /&gt;&amp;#65288;3&amp;#65289;&amp;#27431;&amp;#27954;  &amp;#24314;&amp;#31569;&amp;#22403;&amp;#22334;&amp;#20135;&amp;#19994;&amp;#21270; 52&lt;br /&gt;&amp;#65288;4&amp;#65289;&amp;#39321;&amp;#28207;  &amp;#25512;&amp;#34892;&amp;#24314;&amp;#31569;&amp;#22403;&amp;#22334;&amp;#20840;&amp;#36807;&amp;#31243;&amp;#31649;&amp;#29702; 53&lt;br /&gt;3.2 &amp;#20013;&amp;#22269;&amp;#24314;&amp;#31569;&amp;#22403;&amp;#22334;&amp;#22788;&amp;#29702;&amp;#20135;&amp;#19994;&amp;#29305;&amp;#28857;&amp;#21450;&amp;#35268;&amp;#27169;&amp;#20998;&amp;#26512; 53&lt;br /&gt;3.2.1 &amp;#20013;&amp;#22269;&amp;#24314;&amp;#31569;&amp;#22403;&amp;#22334;&amp;#22788;&amp;#32622;&amp;#29616;&amp;#29366;&amp;#20998;&amp;#26512; 53&lt;br /&gt;&amp;#65288;1&amp;#65289;&amp;#24314;&amp;#31569;&amp;#22403;&amp;#22334;&amp;#22788;&amp;#29702;&amp;#26041;&amp;#24335; 53&lt;br /&gt;&amp;#65288;2&amp;#65289;&amp;#24314;&amp;#31569;&amp;#22403;&amp;#22334;&amp;#22788;&amp;#29702;&amp;#21462;&amp;#36153; 53&lt;br /&gt;&amp;#65288;3&amp;#65289;&amp;#24314;&amp;#31569;&amp;#22403;&amp;#22334;&amp;#36164;&amp;#28304;&amp;#21270;&amp;#29366;&amp;#20917; 54&lt;br /&gt;&amp;#65288;4&amp;#65289;&amp;#24314;&amp;#31569;&amp;#22403;&amp;#22334;&amp;#26411;&amp;#31471;&amp;#28040;&amp;#32435; 54&lt;br /&gt;3.2.2 &amp;#20013;&amp;#22269;&amp;#24314;&amp;#31569;&amp;#22403;&amp;#22334;&amp;#22788;&amp;#29702;&amp;#20135;&amp;#19994;&amp;#29305;&amp;#28857; 55&lt;br /&gt;3.2.3 &amp;#20013;&amp;#22269;&amp;#24314;&amp;#31569;&amp;#22403;&amp;#22334;&amp;#22788;&amp;#29702;&amp;#20135;&amp;#19994;&amp;#35268;&amp;#27169; 55&lt;br /&gt;&amp;#65288;1&amp;#65289;&amp;#24314;&amp;#31569;&amp;#22403;&amp;#22334;&amp;#22788;&amp;#29702;&amp;#20135;&amp;#19994;&amp;#38656;&amp;#27714;&amp;#35268;&amp;#27169; 55&lt;br /&gt;&amp;#65288;2&amp;#65289;&amp;#24314;&amp;#31569;&amp;#22403;&amp;#22334;&amp;#22788;&amp;#29702;&amp;#20135;&amp;#19994;&amp;#32463;&amp;#33829;&amp;#35268;&amp;#27169; 55&lt;br /&gt;3.3 &amp;#20013;&amp;#22269;&amp;#24314;&amp;#31569;&amp;#22403;&amp;#22334;&amp;#22788;&amp;#29702;&amp;#20135;&amp;#19994;&amp;#31454;&amp;#20105;&amp;#24773;&amp;#20917;&amp;#20998;&amp;#26512; 56&lt;br /&gt;3.3.1 &amp;#20013;&amp;#22269;&amp;#24314;&amp;#31569;&amp;#22403;&amp;#22334;&amp;#22788;&amp;#29702;&amp;#20135;&amp;#19994;&amp;#31454;&amp;#20105;&amp;#27169;&amp;#24335; 56&lt;br /&gt;3.3.2 &amp;#20013;&amp;#22269;&amp;#24314;&amp;#31569;&amp;#22403;&amp;#22334;&amp;#22788;&amp;#29702;&amp;#20135;&amp;#19994;&amp;#31454;&amp;#20105;&amp;#26684;&amp;#23616; 56&lt;br /&gt;3.4 &amp;#20013;&amp;#22269;&amp;#20856;&amp;#22411;&amp;#22478;&amp;#24066;&amp;#24314;&amp;#31569;&amp;#22403;&amp;#22334;&amp;#22788;&amp;#29702;&amp;#20135;&amp;#19994;&amp;#29616;&amp;#29366; 58&lt;br /&gt;3.4.1 &amp;#21271;&amp;#20140;&amp;#24066;&amp;#24314;&amp;#31569;&amp;#22403;&amp;#22334;&amp;#22788;&amp;#29702;&amp;#29616;&amp;#29366; 58&lt;br /&gt;&amp;#65288;1&amp;#65289;&amp;#24314;&amp;#31569;&amp;#22403;&amp;#22334;&amp;#22788;&amp;#29702;&amp;#38656;&amp;#27714; 58&lt;br /&gt;&amp;#65288;2&amp;#65289;&amp;#24314;&amp;#31569;&amp;#22403;&amp;#22334;&amp;#28040;&amp;#32435;&amp;#35268;&amp;#27169; 58&lt;br /&gt;&amp;#65288;3&amp;#65289;&amp;#24314;&amp;#31569;&amp;#22403;&amp;#22334;&amp;#22788;&amp;#29702;&amp;#35268;&amp;#21010; 58&lt;br /&gt;3.4.2 &amp;#19978;&amp;#28023;&amp;#24066;&amp;#24314;&amp;#31569;&amp;#22403;&amp;#22334;&amp;#22788;&amp;#29702;&amp;#29616;&amp;#29366; 58&lt;br /&gt;&amp;#65288;1&amp;#65289;&amp;#24314;&amp;#31569;&amp;#22403;&amp;#22334;&amp;#22788;&amp;#29702;&amp;#38656;&amp;#27714; 58&lt;br /&gt;&amp;#65288;2&amp;#65289;&amp;#24314;&amp;#31569;&amp;#22403;&amp;#22334;&amp;#28040;&amp;#32435;&amp;#35268;&amp;#27169; 59&lt;br /&gt;&amp;#65288;3&amp;#65289;&amp;#24314;&amp;#31569;&amp;#22403;&amp;#22334;&amp;#22788;&amp;#29702;&amp;#35268;&amp;#21010; 59&lt;br /&gt;3.4.3 &amp;#28145;&amp;#22323;&amp;#24066;&amp;#24314;&amp;#31569;&amp;#22403;&amp;#22334;&amp;#22788;&amp;#29702;&amp;#29616;&amp;#29366; 59&lt;br /&gt;&amp;#65288;1&amp;#65289;&amp;#24314;&amp;#31569;&amp;#22403;&amp;#22334;&amp;#22788;&amp;#29702;&amp;#38656;&amp;#27714; 59&lt;br /&gt;&amp;#65288;2&amp;#65289;&amp;#24314;&amp;#31569;&amp;#22403;&amp;#22334;&amp;#28040;&amp;#32435;&amp;#35268;&amp;#27169; 59&lt;br /&gt;&amp;#65288;3&amp;#65289;&amp;#24314;&amp;#31569;&amp;#22403;&amp;#22334;&amp;#22788;&amp;#29702;&amp;#35268;&amp;#21010; 59&lt;br /&gt;3.4.4 &amp;#26118;&amp;#26126;&amp;#24066;&amp;#24314;&amp;#31569;&amp;#22403;&amp;#22334;&amp;#22788;&amp;#29702;&amp;#29616;&amp;#29366; 60&lt;br /&gt;&amp;#65288;1&amp;#65289;&amp;#24314;&amp;#31569;&amp;#22403;&amp;#22334;&amp;#22788;&amp;#29702;&amp;#38656;&amp;#27714; 60&lt;br /&gt;&amp;#65288;2&amp;#65289;&amp;#24314;&amp;#31569;&amp;#22403;&amp;#22334;&amp;#28040;&amp;#32435;&amp;#35268;&amp;#27169; 60&lt;br /&gt;&amp;#65288;3&amp;#65289;&amp;#24314;&amp;#31569;&amp;#22403;&amp;#22334;&amp;#22788;&amp;#29702;&amp;#35268;&amp;#21010; 61&lt;br /&gt;3.4.5 &amp;#37039;&amp;#37112;&amp;#24066;&amp;#24314;&amp;#31569;&amp;#22403;&amp;#22334;&amp;#22788;&amp;#29702;&amp;#29616;&amp;#29366; 61&lt;br /&gt;&amp;#65288;1&amp;#65289;&amp;#24314;&amp;#31569;&amp;#22403;&amp;#22334;&amp;#22788;&amp;#29702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65288;2&amp;#65289;&amp;#24314;&amp;#31569;&amp;#22403;&amp;#22334;&amp;#28040;&amp;#32435;&amp;#35268;&amp;#27169; 61&lt;br /&gt;&amp;#65288;3&amp;#65289;&amp;#24314;&amp;#31569;&amp;#22403;&amp;#22334;&amp;#22788;&amp;#29702;&amp;#35268;&amp;#21010; 61&lt;br /&gt; &lt;br /&gt;&lt;strong&gt;&amp;#31532;&amp;#22235;&amp;#31456;  &amp;#24314;&amp;#31569;&amp;#22403;&amp;#22334;&amp;#22788;&amp;#29702;&amp;#25216;&amp;#26415;&amp;#21457;&amp;#23637;&amp;#21450;&amp;#35774;&amp;#22791;&amp;#20135;&amp;#38144;&amp;#20998;&amp;#26512; 64&lt;br /&gt;&lt;/strong&gt;4.1 &amp;#24314;&amp;#31569;&amp;#22403;&amp;#22334;&amp;#22788;&amp;#29702;&amp;#25216;&amp;#26415;&amp;#21457;&amp;#23637;&amp;#29616;&amp;#29366;&amp;#21450;&amp;#36235;&amp;#21183;&amp;#20998;&amp;#26512; 64&lt;br /&gt;4.1.1 &amp;#24314;&amp;#31569;&amp;#22403;&amp;#22334;&amp;#22788;&amp;#29702;&amp;#30340;&amp;#19968;&amp;#33324;&amp;#27969;&amp;#31243; 64&lt;br /&gt;&amp;#65288;1&amp;#65289;&amp;#24314;&amp;#31569;&amp;#22403;&amp;#22334;&amp;#25910;&amp;#38598;&amp;#19982;&amp;#36816;&amp;#36755; 64&lt;br /&gt;&amp;#65288;2&amp;#65289;&amp;#24314;&amp;#31569;&amp;#22403;&amp;#22334;&amp;#36716;&amp;#36816;&amp;#35843;&amp;#37197; 64&lt;br /&gt;&amp;#65288;3&amp;#65289;&amp;#24314;&amp;#31569;&amp;#22403;&amp;#22334;&amp;#22635;&amp;#22475;&amp;#19982;&amp;#21033;&amp;#29992; 64&lt;br /&gt;4.1.2 &amp;#24314;&amp;#31569;&amp;#22403;&amp;#22334;&amp;#22788;&amp;#29702;&amp;#25216;&amp;#26415;&amp;#30340;&amp;#21457;&amp;#23637; 64&lt;br /&gt;&amp;#65288;1&amp;#65289;&amp;#22403;&amp;#22334;&amp;#22788;&amp;#29702;&amp;#25216;&amp;#26415;&amp;#30340;&amp;#30740;&amp;#31350;&amp;#19982;&amp;#36827;&amp;#23637; 64&lt;br /&gt;&amp;#65288;2&amp;#65289;&amp;#24314;&amp;#31569;&amp;#22403;&amp;#22334;&amp;#22788;&amp;#29702;&amp;#24605;&amp;#36335;&amp;#30340;&amp;#36716;&amp;#25442; 65&lt;br /&gt;&amp;#65288;3&amp;#65289;&amp;#24314;&amp;#31569;&amp;#22403;&amp;#22334;&amp;#22788;&amp;#29702;&amp;#35774;&amp;#22791;&amp;#30340;&amp;#28436;&amp;#36827; 66&lt;br /&gt;4.1.3 &amp;#24314;&amp;#31569;&amp;#22403;&amp;#22334;&amp;#22788;&amp;#29702;&amp;#25216;&amp;#26415;&amp;#35268;&amp;#33539;&amp;#21270;&amp;#36827;&amp;#31243; 67&lt;br /&gt;4.1.4 &amp;#24314;&amp;#31569;&amp;#22403;&amp;#22334;&amp;#22788;&amp;#29702;&amp;#25216;&amp;#26415;&amp;#21457;&amp;#23637;&amp;#36235;&amp;#21183; 67&lt;br /&gt;4.2 &amp;#24314;&amp;#31569;&amp;#22403;&amp;#22334;&amp;#30340;&amp;#36164;&amp;#28304;&amp;#21270;&amp;#22788;&amp;#29702;&amp;#25216;&amp;#26415;&amp;#21457;&amp;#23637;&amp;#20998;&amp;#26512; 68&lt;br /&gt;4.2.1 &amp;#24314;&amp;#31569;&amp;#22403;&amp;#22334;&amp;#36164;&amp;#28304;&amp;#21270;&amp;#22788;&amp;#29702;&amp;#23450;&amp;#20041; 68&lt;br /&gt;&amp;#65288;1&amp;#65289;&amp;#24314;&amp;#31569;&amp;#22403;&amp;#22334;&amp;#36164;&amp;#28304;&amp;#21270;&amp;#22788;&amp;#29702;&amp;#23450;&amp;#20041; 68&lt;br /&gt;&amp;#65288;2&amp;#65289;&amp;#24314;&amp;#31569;&amp;#22403;&amp;#22334;&amp;#36164;&amp;#28304;&amp;#21270;&amp;#22788;&amp;#29702;&amp;#20998;&amp;#31867; 68&lt;br /&gt;4.2.2 &amp;#21508;&amp;#31867;&amp;#24314;&amp;#31569;&amp;#22403;&amp;#22334;&amp;#30340;&amp;#36164;&amp;#28304;&amp;#21270;&amp;#21033;&amp;#29992;&amp;#25216;&amp;#26415; 70&lt;br /&gt;&amp;#65288;1&amp;#65289;&amp;#24223;&amp;#24323;&amp;#28151;&amp;#20957;&amp;#22303;&amp;#30340;&amp;#32508;&amp;#21512;&amp;#21033;&amp;#29992; 70&lt;br /&gt;&amp;#65288;2&amp;#65289;&amp;#24223;&amp;#30742;&amp;#30340;&amp;#32508;&amp;#21512;&amp;#21033;&amp;#29992; 72&lt;br /&gt;&amp;#65288;3&amp;#65289;&amp;#24223;&amp;#38518;&amp;#29943;&amp;#30340;&amp;#32508;&amp;#21512;&amp;#21033;&amp;#29992; 73&lt;br /&gt;&amp;#65288;4&amp;#65289;&amp;#24223;&amp;#26087;&amp;#36947;&amp;#36335;&amp;#27700;&amp;#27877;&amp;#28151;&amp;#20957;&amp;#22303;&amp;#30340;&amp;#20877;&amp;#29983;&amp;#21033;&amp;#29992; 73&lt;br /&gt;&amp;#65288;5&amp;#65289;&amp;#24223;&amp;#26087;&amp;#27813;&amp;#38738;&amp;#30340;&amp;#20877;&amp;#29983;&amp;#21033;&amp;#29992; 73&lt;br /&gt;&amp;#65288;6&amp;#65289;&amp;#24223;&amp;#26408;&amp;#26448;&amp;#30340;&amp;#22788;&amp;#29702;&amp;#19982;&amp;#21033;&amp;#29992; 74&lt;br /&gt;&amp;#65288;7&amp;#65289;&amp;#24223;&amp;#26087;&amp;#22609;&amp;#26009;&amp;#30340;&amp;#22788;&amp;#29702;&amp;#25216;&amp;#26415; 75&lt;br /&gt;4.2.3 &amp;#24314;&amp;#31569;&amp;#22403;&amp;#22334;&amp;#36164;&amp;#28304;&amp;#21270;&amp;#22788;&amp;#29702;&amp;#20248;&amp;#21183; 77&lt;br /&gt;&amp;#65288;1&amp;#65289;&amp;#36164;&amp;#28304;&amp;#21270;&amp;#22788;&amp;#29702;&amp;#30340;&amp;#31038;&amp;#20250;&amp;#25928;&amp;#30410; 77&lt;br /&gt;&amp;#65288;2&amp;#65289;&amp;#36164;&amp;#28304;&amp;#21270;&amp;#22788;&amp;#29702;&amp;#30340;&amp;#32463;&amp;#27982;&amp;#25928;&amp;#30410; 78&lt;br /&gt;4.2.4 &amp;#24314;&amp;#31569;&amp;#22403;&amp;#22334;&amp;#36164;&amp;#28304;&amp;#21270;&amp;#22788;&amp;#29702;&amp;#38590;&amp;#39064; 78&lt;br /&gt;4.2.5 &amp;#24314;&amp;#31569;&amp;#22403;&amp;#22334;&amp;#36164;&amp;#28304;&amp;#21270;&amp;#22788;&amp;#29702;&amp;#36235;&amp;#21183; 78&lt;br /&gt;4.3 &amp;#22320;&amp;#38663;&amp;#28798;&amp;#21306;&amp;#24314;&amp;#31569;&amp;#22403;&amp;#22334;&amp;#22788;&amp;#29702;&amp;#25216;&amp;#26415;&amp;#21457;&amp;#23637;&amp;#20998;&amp;#26512; 80&lt;br /&gt;4.3.1 &amp;#22320;&amp;#38663;&amp;#28798;&amp;#21306;&amp;#24314;&amp;#31569;&amp;#22403;&amp;#22334;&amp;#22788;&amp;#29702;&amp;#21407;&amp;#21017; 80&lt;br /&gt;4.3.2 &amp;#22320;&amp;#38663;&amp;#28798;&amp;#21306;&amp;#24314;&amp;#31569;&amp;#22403;&amp;#22334;&amp;#22788;&amp;#29702;&amp;#27969;&amp;#31243; 81&lt;br /&gt;&amp;#65288;1&amp;#65289;&amp;#28798;&amp;#21306;&amp;#24314;&amp;#31569;&amp;#22403;&amp;#22334;&amp;#37327;&amp;#35780;&amp;#20272;&amp;#19982;&amp;#27979;&amp;#37327; 81&lt;br /&gt;&amp;#65288;2&amp;#65289;&amp;#28798;&amp;#21306;&amp;#24314;&amp;#31569;&amp;#22403;&amp;#22334;&amp;#30340;&amp;#20998;&amp;#31867;&amp;#19982;&amp;#36816;&amp;#36755; 81&lt;br /&gt;&amp;#65288;3&amp;#65289;&amp;#28798;&amp;#21306;&amp;#24314;&amp;#31569;&amp;#22403;&amp;#22334;&amp;#30340;&amp;#22635;&amp;#22475;&amp;#19982;&amp;#21033;&amp;#29992; 82&lt;br /&gt;4.3.3 &amp;#22320;&amp;#38663;&amp;#28798;&amp;#21306;&amp;#24314;&amp;#31569;&amp;#22403;&amp;#22334;&amp;#22788;&amp;#29702;&amp;#29305;&amp;#28857; 82&lt;br /&gt;4.3.4 &amp;#28798;&amp;#21306;&amp;#24314;&amp;#31569;&amp;#22403;&amp;#22334;&amp;#36164;&amp;#28304;&amp;#21270;&amp;#21033;&amp;#29992;&amp;#29616;&amp;#29366; 83&lt;br /&gt;&amp;#65288;1&amp;#65289;&amp;#28798;&amp;#21306;&amp;#24314;&amp;#31569;&amp;#22403;&amp;#22334;&amp;#36164;&amp;#28304;&amp;#21270;&amp;#21033;&amp;#29992;&amp;#26041;&amp;#24335; 83&lt;br /&gt;&amp;#65288;2&amp;#65289;&amp;#28798;&amp;#21306;&amp;#24314;&amp;#31569;&amp;#22403;&amp;#22334;&amp;#36164;&amp;#28304;&amp;#21270;&amp;#21033;&amp;#29992;&amp;#26696;&amp;#20363; 83&lt;br /&gt;4.4 &amp;#24314;&amp;#31569;&amp;#22403;&amp;#22334;&amp;#20877;&amp;#29983;&amp;#21270;&amp;#20135;&amp;#21697;&amp;#22788;&amp;#29702;&amp;#25216;&amp;#26415;&amp;#26696;&amp;#20363;&amp;#20998;&amp;#26512; 84&lt;br /&gt;4.4.1 &amp;#24314;&amp;#31569;&amp;#22403;&amp;#22334;&amp;#21046;&amp;#20877;&amp;#29983;&amp;#33976;&amp;#21387;&amp;#30742;&amp;#20135;&amp;#21697;&amp;#22788;&amp;#29702;&amp;#25216;&amp;#26415;&amp;#26696;&amp;#20363; 84&lt;br /&gt;&amp;#65288;1&amp;#65289;&amp;#24314;&amp;#31569;&amp;#22403;&amp;#22334;&amp;#21046;&amp;#20877;&amp;#29983;&amp;#33976;&amp;#21387;&amp;#30742;&amp;#25216;&amp;#26415;&amp;#26631;&amp;#20934; 84&lt;br /&gt;&amp;#65288;2&amp;#65289;&amp;#24314;&amp;#31569;&amp;#22403;&amp;#22334;&amp;#21046;&amp;#20877;&amp;#29983;&amp;#33976;&amp;#21387;&amp;#30742;&amp;#25216;&amp;#26415;&amp;#20248;&amp;#21270; 90&lt;br /&gt;&amp;#65288;3&amp;#65289;&amp;#24314;&amp;#31569;&amp;#22403;&amp;#22334;&amp;#21046;&amp;#20877;&amp;#29983;&amp;#33976;&amp;#21387;&amp;#30742;&amp;#25216;&amp;#26415;&amp;#24212;&amp;#29992;&amp;#23454;&amp;#20363; 92&lt;br /&gt;&amp;#65288;4&amp;#65289;&amp;#24314;&amp;#31569;&amp;#22403;&amp;#22334;&amp;#21046;&amp;#20877;&amp;#29983;&amp;#33976;&amp;#21387;&amp;#30742;&amp;#29983;&amp;#20135;&amp;#20027;&amp;#35201;&amp;#24037;&amp;#33402; 93&lt;br /&gt;&amp;#65288;5&amp;#65289;&amp;#24314;&amp;#31569;&amp;#22403;&amp;#22334;&amp;#21046;&amp;#20877;&amp;#29983;&amp;#33976;&amp;#21387;&amp;#30742;&amp;#29983;&amp;#20135;&amp;#20027;&amp;#35201;&amp;#35774;&amp;#22791; 98&lt;br /&gt;4.4.2 &amp;#24314;&amp;#31569;&amp;#22403;&amp;#22334;&amp;#20877;&amp;#29983;&amp;#28151;&amp;#20957;&amp;#22303;&amp;#20135;&amp;#21697;&amp;#22788;&amp;#29702;&amp;#25216;&amp;#26415;&amp;#26696;&amp;#20363; 99&lt;br /&gt;&amp;#65288;1&amp;#65289;&amp;#24314;&amp;#31569;&amp;#22403;&amp;#22334;&amp;#20877;&amp;#29983;&amp;#28151;&amp;#20957;&amp;#22303;&amp;#25216;&amp;#26415;&amp;#21407;&amp;#26009;&amp;#26631;&amp;#20934; 99&lt;br /&gt;&amp;#65288;2&amp;#65289;&amp;#24314;&amp;#31569;&amp;#22403;&amp;#22334;&amp;#20877;&amp;#29983;&amp;#28151;&amp;#20957;&amp;#22303;&amp;#25216;&amp;#26415;&amp;#24615;&amp;#33021;&amp;#35201;&amp;#27714; 103&lt;br /&gt;&amp;#65288;3&amp;#65289;&amp;#24314;&amp;#31569;&amp;#22403;&amp;#22334;&amp;#20877;&amp;#29983;&amp;#28151;&amp;#20957;&amp;#22303;&amp;#25216;&amp;#26415;&amp;#24212;&amp;#29992;&amp;#23454;&amp;#20363; 106&lt;br /&gt;&amp;#65288;4&amp;#65289;&amp;#24314;&amp;#31569;&amp;#22403;&amp;#22334;&amp;#20877;&amp;#29983;&amp;#28151;&amp;#20957;&amp;#22303;&amp;#29983;&amp;#20135;&amp;#20027;&amp;#35201;&amp;#24037;&amp;#33402; 114&lt;br /&gt;&amp;#65288;5&amp;#65289;&amp;#24314;&amp;#31569;&amp;#22403;&amp;#22334;&amp;#20877;&amp;#29983;&amp;#28151;&amp;#20957;&amp;#22303;&amp;#21046;&amp;#22791;&amp;#21644;&amp;#36816;&amp;#36755; 117&lt;br /&gt;&amp;#65288;6&amp;#65289;&amp;#24314;&amp;#31569;&amp;#22403;&amp;#22334;&amp;#20877;&amp;#29983;&amp;#28151;&amp;#20957;&amp;#22303;&amp;#27975;&amp;#31569;&amp;#21644;&amp;#20859;&amp;#25252; 117&lt;br /&gt;4.5 &amp;#24314;&amp;#31569;&amp;#22403;&amp;#22334;&amp;#20877;&amp;#29983;&amp;#21270;&amp;#20135;&amp;#21697;&amp;#30340;&amp;#24615;&amp;#33021;&amp;#21644;&amp;#24212;&amp;#29992; 117&lt;br /&gt;4.5.1 &amp;#24314;&amp;#31569;&amp;#22403;&amp;#22334;&amp;#20877;&amp;#29983;&amp;#20135;&amp;#21697;&amp;#30340;&amp;#24615;&amp;#33021; 117&lt;br /&gt;&amp;#65288;1&amp;#65289;&amp;#28151;&amp;#20957;&amp;#22303;&amp;#20877;&amp;#29983;&amp;#39592;&amp;#26009;&amp;#30340;&amp;#24615;&amp;#33021; 118&lt;br /&gt;&amp;#65288;2&amp;#65289;&amp;#24223;&amp;#28903;&amp;#32467;&amp;#30742;&amp;#29926;&amp;#20877;&amp;#29983;&amp;#21407;&amp;#26009;&amp;#30340;&amp;#24615;&amp;#33021; 119&lt;br /&gt;4.5.2 &amp;#24314;&amp;#31569;&amp;#22403;&amp;#22334;&amp;#20877;&amp;#29983;&amp;#20135;&amp;#21697;&amp;#30340;&amp;#24212;&amp;#29992; 125&lt;br /&gt;&amp;#65288;1&amp;#65289;&amp;#20877;&amp;#29983;&amp;#39592;&amp;#26009;&amp;#28151;&amp;#20957;&amp;#22303;&amp;#30340;&amp;#24615;&amp;#33021; 125&lt;br /&gt;&amp;#65288;2&amp;#65289;&amp;#20877;&amp;#29983;&amp;#28151;&amp;#20957;&amp;#22303;&amp;#30732;&amp;#22359;&amp;#30340;&amp;#24615;&amp;#33021; 126&lt;br /&gt;4.6 &amp;#24314;&amp;#31569;&amp;#22403;&amp;#22334;&amp;#22788;&amp;#29702;&amp;#35774;&amp;#22791;&amp;#20135;&amp;#38144;&amp;#24773;&amp;#20917;&amp;#20998;&amp;#26512; 127&lt;br /&gt;4.6.1 &amp;#24314;&amp;#31569;&amp;#22403;&amp;#22334;&amp;#22788;&amp;#29702;&amp;#35774;&amp;#22791;&amp;#24066;&amp;#22330;&amp;#27010;&amp;#36848; 127&lt;br /&gt;&amp;#65288;1&amp;#65289;&amp;#24314;&amp;#31569;&amp;#22403;&amp;#22334;&amp;#22788;&amp;#29702;&amp;#35774;&amp;#22791;&amp;#30340;&amp;#29305;&amp;#28857; 127&lt;br /&gt;&amp;#65288;2&amp;#65289;&amp;#24314;&amp;#31569;&amp;#22403;&amp;#22334;&amp;#22788;&amp;#29702;&amp;#35774;&amp;#22791;&amp;#30340;&amp;#24212;&amp;#29992; 128&lt;br /&gt;4.6.2 &amp;#24314;&amp;#31569;&amp;#22403;&amp;#22334;&amp;#28165;&amp;#36816;&amp;#35774;&amp;#22791;&amp;#20135;&amp;#38144;&amp;#24773;&amp;#20917; 128&lt;br /&gt;4.6.3 &amp;#24314;&amp;#31569;&amp;#22403;&amp;#22334;&amp;#31881;&amp;#30862;&amp;#35774;&amp;#22791;&amp;#20135;&amp;#38144;&amp;#24773;&amp;#20917; 128&lt;br /&gt;&amp;#65288;1&amp;#65289;&amp;#22266;&amp;#23450;&amp;#24335;&amp;#24314;&amp;#31569;&amp;#22403;&amp;#22334;&amp;#22788;&amp;#29702;&amp;#35774;&amp;#22791; 128&lt;br /&gt;&amp;#65288;2&amp;#65289;&amp;#36718;&amp;#32974;&amp;#24335;&amp;#31227;&amp;#21160;&amp;#30772;&amp;#30862;&amp;#31449; 129&lt;br /&gt;&amp;#65288;3&amp;#65289;&amp;#23653;&amp;#24102;&amp;#24335;&amp;#31227;&amp;#21160;&amp;#30772;&amp;#30862;&amp;#31449; 130&lt;br /&gt;4.6.4 &amp;#24314;&amp;#31569;&amp;#22403;&amp;#22334;&amp;#20877;&amp;#29983;&amp;#35774;&amp;#22791;&amp;#20135;&amp;#38144;&amp;#24773;&amp;#20917; 134&lt;br /&gt;&amp;#65288;1&amp;#65289;&amp;#24314;&amp;#31569;&amp;#22403;&amp;#22334;&amp;#21046;&amp;#30742;&amp;#26426; 134&lt;br /&gt;&amp;#65288;2&amp;#65289;&amp;#24314;&amp;#31569;&amp;#22403;&amp;#22334;&amp;#22788;&amp;#29702;&amp;#31034;&amp;#33539;&amp;#29983;&amp;#20135;&amp;#32447; 135&lt;br /&gt; &lt;br /&gt;&lt;strong&gt;&amp;#31532;&amp;#20116;&amp;#31456;  &amp;#20013;&amp;#22269;&amp;#24314;&amp;#31569;&amp;#22403;&amp;#22334;&amp;#22788;&amp;#29702;&amp;#20135;&amp;#19994;&amp;#25237;&amp;#36164;&amp;#21450;&amp;#31649;&amp;#29702;&amp;#27169;&amp;#24335;&amp;#20998;&amp;#26512; 137&lt;br /&gt;&lt;/strong&gt;5.1 &amp;#24314;&amp;#31569;&amp;#22403;&amp;#22334;&amp;#22788;&amp;#29702;&amp;#20135;&amp;#19994;&amp;#25237;&amp;#36164;&amp;#27169;&amp;#24335;&amp;#20998;&amp;#26512; 137&lt;br /&gt;5.1.1 &amp;#24314;&amp;#31569;&amp;#22403;&amp;#22334;&amp;#22788;&amp;#29702;&amp;#20135;&amp;#19994;&amp;#30340;&amp;#25237;&amp;#36164;&amp;#27169;&amp;#24335; 137&lt;br /&gt;5.1.2 &amp;#24314;&amp;#31569;&amp;#22403;&amp;#22334;&amp;#22788;&amp;#29702;&amp;#20135;&amp;#19994;&amp;#30340;&amp;#25237;&amp;#36164;&amp;#29305;&amp;#28857; 137&lt;br /&gt;5.1.3 PPP&amp;#27169;&amp;#24335;&amp;#30340;&amp;#24314;&amp;#31569;&amp;#22403;&amp;#22334;&amp;#22788;&amp;#29702;&amp;#20248;&amp;#21183; 138&lt;br /&gt;&amp;#65288;1&amp;#65289;&amp;#20943;&amp;#36731;&amp;#25919;&amp;#24220;&amp;#36130;&amp;#25919;&amp;#21387;&amp;#21147; 138&lt;br /&gt;&amp;#65288;2&amp;#65289;&amp;#21512;&amp;#29702;&amp;#20998;&amp;#25285;&amp;#39118;&amp;#38505; 138&lt;br /&gt;&amp;#65288;3&amp;#65289;&amp;#25552;&amp;#39640;&amp;#39033;&amp;#30446;&amp;#25928;&amp;#29575; 138&lt;br /&gt;5.1.4 PPP&amp;#27169;&amp;#24335;&amp;#30340;&amp;#24314;&amp;#31569;&amp;#22403;&amp;#22334;&amp;#22788;&amp;#29702;&amp;#36816;&amp;#20316;&amp;#27169;&amp;#24335; 138&lt;br /&gt;&amp;#65288;1&amp;#65289;&amp;#25919;&amp;#24220;&amp;#29420;&amp;#36164;&amp;#30340;&amp;#26381;&amp;#21153;&amp;#21512;&amp;#3242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65288;2&amp;#65289;&amp;#31169;&amp;#33829;&amp;#20225;&amp;#19994;&amp;#29420;&amp;#36164;&amp;#30340;&amp;#29305;&amp;#35768;&amp;#26435;&amp;#21512;&amp;#32422;&amp;#27169;&amp;#24335; 139&lt;br /&gt;&amp;#65288;3&amp;#65289;&amp;#25919;&amp;#24220;&amp;#21644;&amp;#20225;&amp;#19994;&amp;#21512;&amp;#36164;&amp;#30340;&amp;#32929;&amp;#20221;&amp;#21046;&amp;#27169;&amp;#24335; 140&lt;br /&gt;5.1.5 &amp;#24314;&amp;#31569;&amp;#22403;&amp;#22334;&amp;#22788;&amp;#29702;PPP&amp;#27169;&amp;#24335;&amp;#21069;&amp;#26223;&amp;#23637;&amp;#26395; 141&lt;br /&gt;&amp;#65288;1&amp;#65289;&amp;#30456;&amp;#20851;&amp;#27861;&amp;#24459;&amp;#27861;&amp;#35268;&amp;#25345;&amp;#32493;&amp;#23436;&amp;#21892; 141&lt;br /&gt;&amp;#65288;2&amp;#65289;&amp;#24314;&amp;#31569;&amp;#22403;&amp;#22334;&amp;#31649;&amp;#29702;&amp;#20307;&amp;#31995;&amp;#36880;&amp;#27493;&amp;#30830;&amp;#31435; 142&lt;br /&gt;&amp;#65288;3&amp;#65289;&amp;#32463;&amp;#27982;&amp;#28608;&amp;#21169;&amp;#26426;&amp;#21046;&amp;#36880;&amp;#27493;&amp;#33853;&amp;#23454; 142&lt;br /&gt;&amp;#65288;4&amp;#65289;&amp;#25919;&amp;#24220;&amp;#35282;&amp;#33394;&amp;#36716;&amp;#25442; 142&lt;br /&gt;5.2 &amp;#24314;&amp;#31569;&amp;#22403;&amp;#22334;&amp;#22788;&amp;#29702;&amp;#20135;&amp;#19994;&amp;#31649;&amp;#29702;&amp;#27169;&amp;#24335;&amp;#20998;&amp;#26512; 143&lt;br /&gt;5.2.1 &amp;#24314;&amp;#31569;&amp;#22403;&amp;#22334;&amp;#22788;&amp;#29702;&amp;#20135;&amp;#19994;&amp;#31649;&amp;#29702;&amp;#29616;&amp;#29366; 143&lt;br /&gt;5.2.2 &amp;#24314;&amp;#31569;&amp;#22403;&amp;#22334;&amp;#22788;&amp;#29702;&amp;#20135;&amp;#19994;&amp;#31649;&amp;#29702;&amp;#38382;&amp;#39064; 143&lt;br /&gt;&amp;#65288;1&amp;#65289;&amp;#20869;&amp;#22312;&amp;#21160;&amp;#21147;&amp;#32570;&amp;#20047; 143&lt;br /&gt;&amp;#65288;2&amp;#65289;&amp;#22806;&amp;#37096;&amp;#32422;&amp;#26463;&amp;#32570;&amp;#22833; 144&lt;br /&gt;5.2.3 &amp;#24314;&amp;#31569;&amp;#22403;&amp;#22334;&amp;#22788;&amp;#29702;&amp;#20840;&amp;#36807;&amp;#31243;&amp;#31649;&amp;#29702;&amp;#27169;&amp;#24335; 144&lt;br /&gt;&amp;#65288;1&amp;#65289;&amp;#28304;&amp;#22836;&amp;#20135;&amp;#29983;&amp;#38454;&amp;#27573;&amp;#30340;&amp;#31649;&amp;#29702; 144&lt;br /&gt;&amp;#65288;2&amp;#65289;&amp;#25910;&amp;#38598;&amp;#36816;&amp;#36755;&amp;#38454;&amp;#27573;&amp;#30340;&amp;#31649;&amp;#29702; 145&lt;br /&gt;&amp;#65288;3&amp;#65289;&amp;#22238;&amp;#25910;&amp;#21033;&amp;#29992;&amp;#38454;&amp;#27573;&amp;#30340;&amp;#31649;&amp;#29702; 146&lt;br /&gt;5.3 &amp;#24314;&amp;#31569;&amp;#22403;&amp;#22334;&amp;#22788;&amp;#29702;&amp;#21378;&amp;#36816;&amp;#20316;&amp;#27169;&amp;#24335;&amp;#20998;&amp;#26512; 146&lt;br /&gt;5.3.1 &amp;#24314;&amp;#31569;&amp;#22403;&amp;#22334;&amp;#22788;&amp;#29702;&amp;#21378;&amp;#30340;&amp;#36816;&amp;#20316;&amp;#29616;&amp;#29366; 146&lt;br /&gt;&amp;#65288;1&amp;#65289;&amp;#24314;&amp;#31569;&amp;#22403;&amp;#22334;&amp;#22788;&amp;#29702;&amp;#21378;&amp;#30340;&amp;#36816;&amp;#20316;&amp;#26041;&amp;#24335; 146&lt;br /&gt;&amp;#65288;2&amp;#65289;&amp;#24314;&amp;#31569;&amp;#22403;&amp;#22334;&amp;#22788;&amp;#29702;&amp;#21378;&amp;#30340;&amp;#36816;&amp;#20316;&amp;#38382;&amp;#39064; 148&lt;br /&gt;5.3.2 &amp;#24314;&amp;#31569;&amp;#22403;&amp;#22334;&amp;#22788;&amp;#29702;&amp;#21378;&amp;#30340;&amp;#36816;&amp;#20316;&amp;#29305;&amp;#28857; 148&lt;br /&gt;5.3.3 &amp;ldquo;&amp;#26448;&amp;#26009;&amp;#20379;&amp;#24212;&amp;#22522;&amp;#22320;&amp;rdquo;&amp;#27169;&amp;#24335;&amp;#20998;&amp;#26512; 150&lt;br /&gt;&amp;#65288;1&amp;#65289;&amp;ldquo;&amp;#26448;&amp;#26009;&amp;#20379;&amp;#24212;&amp;#22522;&amp;#22320;&amp;rdquo;&amp;#27169;&amp;#24335;&amp;#29305;&amp;#28857; 150&lt;br /&gt;&amp;#65288;2&amp;#65289;&amp;ldquo;&amp;#26448;&amp;#26009;&amp;#20379;&amp;#24212;&amp;#22522;&amp;#22320;&amp;rdquo;&amp;#27169;&amp;#24335;&amp;#20248;&amp;#21183; 150&lt;br /&gt;5.3.4 &amp;#22403;&amp;#22334;&amp;#22788;&amp;#29702;&amp;#21378;&amp;#36816;&amp;#20316;&amp;#27169;&amp;#24335;&amp;#21457;&amp;#23637;&amp;#25506;&amp;#26512; 151&lt;br /&gt; &lt;br /&gt;&lt;strong&gt;&amp;#31532;&amp;#20845;&amp;#31456;  &amp;#20013;&amp;#22269;&amp;#24314;&amp;#31569;&amp;#22403;&amp;#22334;&amp;#22788;&amp;#29702;&amp;#20135;&amp;#19994;&amp;#30340;&amp;#32508;&amp;#21512;&amp;#25104;&amp;#26412;&amp;#20998;&amp;#26512; 153&lt;br /&gt;&lt;/strong&gt;6.1 &amp;#24314;&amp;#31569;&amp;#22403;&amp;#22334;&amp;#22788;&amp;#29702;&amp;#20840;&amp;#25104;&amp;#26412;&amp;#26680;&amp;#31639;&amp;#26041;&amp;#27861;&amp;#32508;&amp;#36848; 153&lt;br /&gt;6.1.1 &amp;#24314;&amp;#31569;&amp;#22403;&amp;#22334;&amp;#22788;&amp;#29702;&amp;#20840;&amp;#25104;&amp;#26412;&amp;#26680;&amp;#31639;&amp;#31616;&amp;#20171; 153&lt;br /&gt;6.1.2 &amp;#24314;&amp;#31569;&amp;#22403;&amp;#22334;&amp;#22788;&amp;#29702;&amp;#20840;&amp;#25104;&amp;#26412;&amp;#26680;&amp;#31639;&amp;#36807;&amp;#31243; 153&lt;br /&gt;&amp;#65288;1&amp;#65289;&amp;#25104;&amp;#26412;&amp;#22240;&amp;#32032;&amp;#35782;&amp;#21035; 153&lt;br /&gt;&amp;#65288;2&amp;#65289;&amp;#25104;&amp;#26412;&amp;#22240;&amp;#32032;&amp;#23450;&amp;#37327; 153&lt;br /&gt;&amp;#65288;3&amp;#65289;&amp;#25104;&amp;#26412;&amp;#22240;&amp;#32032;&amp;#20998;&amp;#37197; 153&lt;br /&gt;6.2 &amp;#24314;&amp;#31569;&amp;#22403;&amp;#22334;&amp;#22788;&amp;#29702;&amp;#20840;&amp;#25104;&amp;#26412;&amp;#26680;&amp;#31639;&amp;#25104;&amp;#26412;&amp;#22240;&amp;#32032;&amp;#35782;&amp;#21035; 154&lt;br /&gt;6.2.1 &amp;#20856;&amp;#22411;&amp;#24314;&amp;#31569;&amp;#22403;&amp;#22334;&amp;#22788;&amp;#29702;&amp;#36335;&amp;#32447;&amp;#35782;&amp;#21035; 154&lt;br /&gt;&amp;#65288;1&amp;#65289;&amp;#36335;&amp;#32447;1  &amp;#38750;&amp;#27861;&amp;#20542;&amp;#20498; 154&lt;br /&gt;&amp;#65288;2&amp;#65289;&amp;#36335;&amp;#32447;2  &amp;#31616;&amp;#26131;&amp;#22635;&amp;#22475; 154&lt;br /&gt;&amp;#65288;3&amp;#65289;&amp;#36335;&amp;#32447;3  &amp;#32508;&amp;#21512;&amp;#22788;&amp;#32622; 154&lt;br /&gt;&amp;#65288;4&amp;#65289;&amp;#36335;&amp;#32447;4  &amp;#29616;&amp;#22330;&amp;#36164;&amp;#28304;&amp;#21270; 155&lt;br /&gt;6.2.2 &amp;#30452;&amp;#25509;&amp;#21644;&amp;#22806;&amp;#37096;&amp;#25104;&amp;#26412;&amp;#22240;&amp;#32032;&amp;#35782;&amp;#21035; 156&lt;br /&gt;6.3 &amp;#24314;&amp;#31569;&amp;#22403;&amp;#22334;&amp;#22788;&amp;#29702;&amp;#20840;&amp;#25104;&amp;#26412;&amp;#26680;&amp;#31639;&amp;#35745;&amp;#31639;&amp;#21442;&amp;#25968;&amp;#23450;&amp;#37327; 157&lt;br /&gt;6.3.1 &amp;#24314;&amp;#31569;&amp;#22403;&amp;#22334;&amp;#22788;&amp;#29702;&amp;#23450;&amp;#37327;&amp;#21442;&amp;#25968;&amp;#31867;&amp;#21035; 157&lt;br /&gt;6.3.2 &amp;#24314;&amp;#31569;&amp;#22403;&amp;#22334;&amp;#22788;&amp;#29702;&amp;#21442;&amp;#25968;&amp;#23450;&amp;#37327;&amp;#20381;&amp;#25454; 157&lt;br /&gt;6.4 &amp;#24314;&amp;#31569;&amp;#22403;&amp;#22334;&amp;#22788;&amp;#29702;&amp;#35745;&amp;#31639;&amp;#32467;&amp;#26524;&amp;#20998;&amp;#26512;&amp;#21450;&amp;#23545;&amp;#31574;&amp;#24314;&amp;#35758; 158&lt;br /&gt;6.4.1 &amp;#24314;&amp;#31569;&amp;#22403;&amp;#22334;&amp;#22788;&amp;#29702;&amp;#25104;&amp;#26412;&amp;#35745;&amp;#31639;&amp;#32467;&amp;#26524;&amp;#34920;&amp;#29616; 158&lt;br /&gt;6.4.2 &amp;#24314;&amp;#31569;&amp;#22403;&amp;#22334;&amp;#22788;&amp;#29702;&amp;#25104;&amp;#26412;&amp;#35745;&amp;#31639;&amp;#32467;&amp;#26524;&amp;#20998;&amp;#26512; 159&lt;br /&gt;6.4.3 &amp;#25511;&amp;#21046;&amp;#24314;&amp;#31569;&amp;#22403;&amp;#22334;&amp;#22788;&amp;#29702;&amp;#25104;&amp;#26412;&amp;#30340;&amp;#24314;&amp;#35758; 159&lt;br /&gt;&amp;#65288;1&amp;#65289;&amp;#26460;&amp;#32477;&amp;#38750;&amp;#27861;&amp;#20542;&amp;#20498; 159&lt;br /&gt;&amp;#65288;2&amp;#65289;&amp;#32553;&amp;#30701;&amp;#22403;&amp;#22334;&amp;#22788;&amp;#29702;&amp;#36816;&amp;#36317; 160&lt;br /&gt;&amp;#65288;3&amp;#65289;&amp;#21457;&amp;#23637;&amp;#32508;&amp;#21512;&amp;#22788;&amp;#32622; 160&lt;br /&gt;&amp;#65288;4&amp;#65289;&amp;#25512;&amp;#36827;&amp;#29616;&amp;#22330;&amp;#36164;&amp;#28304;&amp;#21270; 160&lt;br /&gt; &lt;br /&gt;&lt;strong&gt;&amp;#31532;&amp;#19971;&amp;#31456;  &amp;#20013;&amp;#22269;&amp;#24314;&amp;#31569;&amp;#22403;&amp;#22334;&amp;#22788;&amp;#29702;&amp;#20135;&amp;#19994;&amp;#20856;&amp;#22411;&amp;#20225;&amp;#19994;&amp;#32463;&amp;#33829;&amp;#24773;&amp;#20917;&amp;#20998;&amp;#26512; 162&lt;br /&gt;&lt;/strong&gt;7.1 &amp;#24314;&amp;#31569;&amp;#22403;&amp;#22334;&amp;#22788;&amp;#29702;&amp;#20135;&amp;#19994;&amp;#20225;&amp;#19994;&amp;#24635;&amp;#20307;&amp;#32463;&amp;#33829;&amp;#29366;&amp;#20917;&amp;#20998;&amp;#26512; 162&lt;br /&gt;7.2 &amp;#24314;&amp;#31569;&amp;#22403;&amp;#22334;&amp;#22788;&amp;#29702;&amp;#20135;&amp;#19994;&amp;#20856;&amp;#22411;&amp;#20225;&amp;#19994;&amp;#32463;&amp;#33829;&amp;#24773;&amp;#20917;&amp;#20998;&amp;#26512; 162&lt;br /&gt;7.2.1 &amp;#28165;&amp;#36828;&amp;#21326;&amp;#28165;&amp;#20877;&amp;#29983;&amp;#36164;&amp;#28304;&amp;#25237;&amp;#36164;&amp;#24320;&amp;#21457;&amp;#26377;&amp;#38480;&amp;#20844;&amp;#21496;&amp;#32463;&amp;#33829;&amp;#20998;&amp;#26512; 162&lt;br /&gt;&amp;#65288;1&amp;#65289;&amp;#21457;&amp;#23637;&amp;#31616;&amp;#20917;&amp;#20998;&amp;#26512; 162&lt;br /&gt;&amp;#65288;2&amp;#65289;&amp;#20225;&amp;#19994;&amp;#36164;&amp;#36136;&amp;#19982;&amp;#33635;&amp;#35465; 163&lt;br /&gt;&amp;#65288;3&amp;#65289;&amp;#20027;&amp;#33829;&amp;#19994;&amp;#21153;&amp;#21450;&amp;#20135;&amp;#21697; 163&lt;br /&gt;&amp;#65288;4&amp;#65289;&amp;#32463;&amp;#33829;&amp;#24773;&amp;#20917;&amp;#20998;&amp;#26512; 164&lt;br /&gt;1&amp;#65289;&amp;#33829;&amp;#25910;&amp;#24773;&amp;#20917;&amp;#20998;&amp;#26512; 164&lt;br /&gt;2&amp;#65289;&amp;#30408;&amp;#21033;&amp;#33021;&amp;#21147;&amp;#20998;&amp;#26512; 164&lt;br /&gt;3&amp;#65289;&amp;#36816;&amp;#33829;&amp;#33021;&amp;#21147;&amp;#20998;&amp;#26512; 165&lt;br /&gt;4&amp;#65289;&amp;#20607;&amp;#20538;&amp;#33021;&amp;#21147;&amp;#20998;&amp;#26512; 166&lt;br /&gt;5&amp;#65289;&amp;#21457;&amp;#23637;&amp;#33021;&amp;#21147;&amp;#20998;&amp;#26512; 166&lt;br /&gt;&amp;#65288;5&amp;#65289;&amp;#25216;&amp;#26415;&amp;#21450;&amp;#30740;&amp;#21457;&amp;#27700;&amp;#24179; 167&lt;br /&gt;&amp;#65288;6&amp;#65289;&amp;#32463;&amp;#33829;&amp;#20248;&amp;#21155;&amp;#21183;&amp;#20998;&amp;#26512; 168&lt;br /&gt;&amp;#65288;7&amp;#65289;&amp;#26368;&amp;#26032;&amp;#21457;&amp;#23637;&amp;#21160;&amp;#21521; 168&lt;br /&gt;7.2.2 &amp;#27743;&amp;#33487;&amp;#40644;&amp;#22484;&amp;#20877;&amp;#29983;&amp;#36164;&amp;#28304;&amp;#21033;&amp;#29992;&amp;#26377;&amp;#38480;&amp;#20844;&amp;#21496;&amp;#32463;&amp;#33829;&amp;#20998;&amp;#26512; 169&lt;br /&gt;&amp;#65288;1&amp;#65289;&amp;#21457;&amp;#23637;&amp;#31616;&amp;#20917;&amp;#20998;&amp;#26512; 169&lt;br /&gt;&amp;#65288;2&amp;#65289;&amp;#20225;&amp;#19994;&amp;#36164;&amp;#36136;&amp;#19982;&amp;#33635;&amp;#35465; 170&lt;br /&gt;&amp;#65288;3&amp;#65289;&amp;#20027;&amp;#33829;&amp;#19994;&amp;#21153;&amp;#21450;&amp;#20135;&amp;#21697; 171&lt;br /&gt;&amp;#65288;4&amp;#65289;&amp;#25216;&amp;#26415;&amp;#21450;&amp;#30740;&amp;#21457;&amp;#27700;&amp;#24179; 171&lt;br /&gt;&amp;#65288;5&amp;#65289;&amp;#33829;&amp;#38144;&amp;#28192;&amp;#36947;&amp;#19982;&amp;#32593;&amp;#32476; 171&lt;br /&gt;&amp;#65288;6&amp;#65289;&amp;#32463;&amp;#33829;&amp;#20248;&amp;#21155;&amp;#21183;&amp;#20998;&amp;#26512; 172&lt;br /&gt;&amp;#65288;7&amp;#65289;&amp;#26368;&amp;#26032;&amp;#21457;&amp;#23637;&amp;#21160;&amp;#21521; 173&lt;br /&gt;7.2.3 &amp;#21271;&amp;#20140;&amp;#20803;&amp;#27888;&amp;#36798;&amp;#29615;&amp;#20445;&amp;#24314;&amp;#26448;&amp;#31185;&amp;#25216;&amp;#26377;&amp;#38480;&amp;#36131;&amp;#20219;&amp;#20844;&amp;#21496;&amp;#32463;&amp;#33829;&amp;#20998;&amp;#26512; 173&lt;br /&gt;&amp;#65288;1&amp;#65289;&amp;#21457;&amp;#23637;&amp;#31616;&amp;#20917;&amp;#20998;&amp;#26512; 173&lt;br /&gt;&amp;#65288;2&amp;#65289;&amp;#20225;&amp;#19994;&amp;#36164;&amp;#36136;&amp;#19982;&amp;#33635;&amp;#35465; 173&lt;br /&gt;&amp;#65288;3&amp;#65289;&amp;#20027;&amp;#33829;&amp;#19994;&amp;#21153;&amp;#21450;&amp;#20135;&amp;#21697; 174&lt;br /&gt;&amp;#65288;4&amp;#65289;&amp;#25216;&amp;#26415;&amp;#21450;&amp;#30740;&amp;#21457;&amp;#27700;&amp;#24179; 174&lt;br /&gt;&amp;#65288;5&amp;#65289;&amp;#33829;&amp;#38144;&amp;#28192;&amp;#36947;&amp;#19982;&amp;#32593;&amp;#32476; 175&lt;br /&gt;&amp;#65288;6&amp;#65289;&amp;#32463;&amp;#33829;&amp;#20248;&amp;#21155;&amp;#21183;&amp;#20998;&amp;#26512; 175&lt;br /&gt;7.2.4 &amp;#21271;&amp;#20140;&amp;#22825;&amp;#23454;&amp;#20255;&amp;#21019;&amp;#26032;&amp;#22411;&amp;#24314;&amp;#26448;&amp;#31185;&amp;#25216;&amp;#26377;&amp;#38480;&amp;#20844;&amp;#21496;&amp;#32463;&amp;#33829;&amp;#20998;&amp;#26512; 175&lt;br /&gt;&amp;#65288;1&amp;#65289;&amp;#21457;&amp;#23637;&amp;#31616;&amp;#20917;&amp;#20998;&amp;#26512; 175&lt;br /&gt;&amp;#65288;2&amp;#65289;&amp;#20225;&amp;#19994;&amp;#36164;&amp;#36136;&amp;#19982;&amp;#33635;&amp;#35465; 176&lt;br /&gt;&amp;#65288;3&amp;#65289;&amp;#20027;&amp;#33829;&amp;#19994;&amp;#21153;&amp;#21450;&amp;#20135;&amp;#21697; 176&lt;br /&gt;&amp;#65288;4&amp;#65289;&amp;#25216;&amp;#26415;&amp;#21450;&amp;#30740;&amp;#21457;&amp;#27700;&amp;#24179; 176&lt;br /&gt;&amp;#65288;5&amp;#65289;&amp;#32463;&amp;#33829;&amp;#20248;&amp;#21155;&amp;#21183;&amp;#20998;&amp;#26512; 176&lt;br /&gt;7.2.5 &amp;#19978;&amp;#28023;&amp;#23665;&amp;#32654;&amp;#37325;&amp;#22411;&amp;#30719;&amp;#23665;&amp;#26426;&amp;#26800;&amp;#26377;&amp;#38480;&amp;#20844;&amp;#21496;&amp;#32463;&amp;#33829;&amp;#20998;&amp;#26512; 176&lt;br /&gt;&amp;#65288;1&amp;#65289;&amp;#21457;&amp;#23637;&amp;#31616;&amp;#20917;&amp;#20998;&amp;#26512; 176&lt;br /&gt;&amp;#65288;2&amp;#65289;&amp;#20225;&amp;#19994;&amp;#36164;&amp;#36136;&amp;#19982;&amp;#33635;&amp;#35465; 177&lt;br /&gt;&amp;#65288;3&amp;#65289;&amp;#20027;&amp;#33829;&amp;#19994;&amp;#21153;&amp;#21450;&amp;#20135;&amp;#21697; 178&lt;br /&gt;&amp;#65288;4&amp;#65289;&amp;#25216;&amp;#26415;&amp;#21450;&amp;#30740;&amp;#21457;&amp;#27700;&amp;#24179; 178&lt;br /&gt;&amp;#65288;5&amp;#65289;&amp;#33829;&amp;#38144;&amp;#28192;&amp;#36947;&amp;#19982;&amp;#32593;&amp;#32476; 178&lt;br /&gt;&amp;#65288;6&amp;#65289;&amp;#32463;&amp;#33829;&amp;#20248;&amp;#21155;&amp;#21183;&amp;#20998;&amp;#26512; 179&lt;br /&gt;&amp;#65288;7&amp;#65289;&amp;#26368;&amp;#26032;&amp;#21457;&amp;#23637;&amp;#21160;&amp;#21521; 179&lt;br /&gt;&amp;hellip;&amp;hellip;&lt;br /&gt; &lt;br /&gt;&lt;strong&gt;&amp;#31532;&amp;#20843;&amp;#31456;  &amp;#20013;&amp;#22269;&amp;#24314;&amp;#31569;&amp;#22403;&amp;#22334;&amp;#22788;&amp;#29702;&amp;#20135;&amp;#19994;&amp;#24037;&amp;#31243;&amp;#38656;&amp;#27714;&amp;#2164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 225&lt;br /&gt;&lt;/strong&gt;8.1 &amp;#25286;&amp;#38500;&amp;#24037;&amp;#31243;&amp;#23545;&amp;#24314;&amp;#31569;&amp;#22403;&amp;#22334;&amp;#22788;&amp;#29702;&amp;#30340;&amp;#38656;&amp;#27714;&amp;#20998;&amp;#26512; 225&lt;br /&gt;8.1.1 &amp;#25286;&amp;#38500;&amp;#24037;&amp;#31243;&amp;#24066;&amp;#22330;&amp;#35268;&amp;#27169;&amp;#20998;&amp;#26512; 225&lt;br /&gt;&amp;#65288;1&amp;#65289;&amp;#26426;&amp;#26800;&amp;#25286;&amp;#38500;&amp;#30340;&amp;#24066;&amp;#22330;&amp;#35268;&amp;#27169; 225&lt;br /&gt;&amp;#65288;2&amp;#65289;&amp;#29190;&amp;#30772;&amp;#25286;&amp;#38500;&amp;#30340;&amp;#24066;&amp;#22330;&amp;#35268;&amp;#27169; 226&lt;br /&gt;8.1.2 &amp;#25286;&amp;#38500;&amp;#24037;&amp;#31243;&amp;#20135;&amp;#29983;&amp;#30340;&amp;#24314;&amp;#31569;&amp;#22403;&amp;#22334;&amp;#35268;&amp;#27169; 227&lt;br /&gt;8.1.3 &amp;#25286;&amp;#38500;&amp;#24037;&amp;#31243;&amp;#30340;&amp;#24314;&amp;#31569;&amp;#22403;&amp;#22334;&amp;#22788;&amp;#29702;&amp;#38656;&amp;#27714; 228&lt;br /&gt;8.2 &amp;#24314;&amp;#31569;&amp;#35013;&amp;#20462;&amp;#23545;&amp;#24314;&amp;#31569;&amp;#22403;&amp;#22334;&amp;#22788;&amp;#29702;&amp;#30340;&amp;#38656;&amp;#27714;&amp;#20998;&amp;#26512; 228&lt;br /&gt;8.2.1 &amp;#24314;&amp;#31569;&amp;#35013;&amp;#20462;&amp;#24066;&amp;#22330;&amp;#35268;&amp;#27169;&amp;#20998;&amp;#26512; 228&lt;br /&gt;&amp;#65288;1&amp;#65289;&amp;#24314;&amp;#31569;&amp;#35013;&amp;#20462;&amp;#24066;&amp;#22330;&amp;#25237;&amp;#36164;&amp;#35268;&amp;#27169; 228&lt;br /&gt;&amp;#65288;2&amp;#65289;&amp;#24314;&amp;#31569;&amp;#35013;&amp;#20462;&amp;#24066;&amp;#22330;&amp;#24314;&amp;#35774;&amp;#35268;&amp;#27169; 229&lt;br /&gt;8.2.2 &amp;#24314;&amp;#31569;&amp;#35013;&amp;#20462;&amp;#20135;&amp;#29983;&amp;#30340;&amp;#24314;&amp;#31569;&amp;#22403;&amp;#22334;&amp;#35268;&amp;#27169; 231&lt;br /&gt;8.2.3 &amp;#24314;&amp;#31569;&amp;#35013;&amp;#20462;&amp;#30340;&amp;#24314;&amp;#31569;&amp;#22403;&amp;#22334;&amp;#22788;&amp;#29702;&amp;#38656;&amp;#27714; 232&lt;br /&gt;8.3 &amp;#25151;&amp;#22320;&amp;#20135;&amp;#24320;&amp;#21457;&amp;#23545;&amp;#24314;&amp;#31569;&amp;#22403;&amp;#22334;&amp;#22788;&amp;#29702;&amp;#30340;&amp;#38656;&amp;#27714;&amp;#20998;&amp;#26512; 232&lt;br /&gt;8.3.1 &amp;#25151;&amp;#22320;&amp;#20135;&amp;#24320;&amp;#21457;&amp;#24066;&amp;#22330;&amp;#35268;&amp;#27169;&amp;#20998;&amp;#26512; 232&lt;br /&gt;&amp;#65288;1&amp;#65289;&amp;#25151;&amp;#22320;&amp;#20135;&amp;#24320;&amp;#21457;&amp;#25237;&amp;#36164;&amp;#35268;&amp;#27169; 232&lt;br /&gt;&amp;#65288;2&amp;#65289;&amp;#24066;&amp;#22330;&amp;#38144;&amp;#21806;&amp;#24773;&amp;#20917; 233&lt;br /&gt;&amp;#65288;3&amp;#65289;&amp;#34892;&amp;#19994;&amp;#36164;&amp;#37329;&amp;#26469;&amp;#28304; 234&lt;br /&gt;8.3.2 &amp;#25151;&amp;#22320;&amp;#20135;&amp;#24320;&amp;#21457;&amp;#20135;&amp;#29983;&amp;#30340;&amp;#24314;&amp;#31569;&amp;#22403;&amp;#22334;&amp;#35268;&amp;#27169; 235&lt;br /&gt;8.3.3 &amp;#25151;&amp;#22320;&amp;#20135;&amp;#24320;&amp;#21457;&amp;#30340;&amp;#24314;&amp;#31569;&amp;#22403;&amp;#22334;&amp;#22788;&amp;#29702;&amp;#38656;&amp;#27714; 236&lt;br /&gt;8.4 &amp;#24314;&amp;#31569;&amp;#22403;&amp;#22334;&amp;#22788;&amp;#29702;&amp;#20135;&amp;#19994;&amp;#21457;&amp;#23637;&amp;#36235;&amp;#21183;&amp;#39044;&amp;#27979; 236&lt;br /&gt;8.4.1 &amp;#24314;&amp;#31569;&amp;#22403;&amp;#22334;&amp;#22788;&amp;#29702;&amp;#20135;&amp;#19994;&amp;#25237;&amp;#36164;&amp;#20998;&amp;#26512; 236&lt;br /&gt;&amp;#65288;1&amp;#65289;&amp;#24314;&amp;#31569;&amp;#22403;&amp;#22334;&amp;#22788;&amp;#29702;&amp;#20135;&amp;#19994;&amp;#30408;&amp;#21033;&amp;#27169;&amp;#24335; 236&lt;br /&gt;&amp;#65288;2&amp;#65289;&amp;#24314;&amp;#31569;&amp;#22403;&amp;#22334;&amp;#22788;&amp;#29702;&amp;#20135;&amp;#19994;&amp;#25237;&amp;#36164;&amp;#29616;&amp;#29366; 237&lt;br /&gt;8.4.2 &amp;#24314;&amp;#31569;&amp;#22403;&amp;#22334;&amp;#22788;&amp;#29702;&amp;#20135;&amp;#19994;&amp;#21069;&amp;#26223;&amp;#23637;&amp;#26395; 238&lt;br /&gt;&amp;#65288;1&amp;#65289;&amp;#24314;&amp;#31569;&amp;#22403;&amp;#22334;&amp;#22788;&amp;#29702;&amp;#20135;&amp;#19994;&amp;#25237;&amp;#36164;&amp;#21069;&amp;#26223; 238&lt;br /&gt;&amp;#65288;2&amp;#65289;&amp;#24314;&amp;#31569;&amp;#22403;&amp;#22334;&amp;#22788;&amp;#29702;&amp;#20135;&amp;#19994;&amp;#21457;&amp;#23637;&amp;#36235;&amp;#21183; 239&lt;br /&gt;8.4.3 &amp;#24314;&amp;#31569;&amp;#22403;&amp;#22334;&amp;#22788;&amp;#29702;&amp;#20135;&amp;#19994;&amp;#21270;&amp;#36235;&amp;#21183;&amp;#20998;&amp;#26512; 240&lt;br /&gt;&amp;#65288;1&amp;#65289;&amp;#24314;&amp;#31569;&amp;#22403;&amp;#22334;&amp;#22788;&amp;#29702;&amp;#20135;&amp;#19994;&amp;#21270;&amp;#21407;&amp;#22240; 240&lt;br /&gt;&amp;#65288;2&amp;#65289;&amp;#24314;&amp;#31569;&amp;#22403;&amp;#22334;&amp;#22788;&amp;#29702;&amp;#20135;&amp;#19994;&amp;#21270;&amp;#21487;&amp;#34892;&amp;#24615; 241&lt;br /&gt;&amp;#65288;3&amp;#65289;&amp;#24314;&amp;#31569;&amp;#22403;&amp;#22334;&amp;#36164;&amp;#28304;&amp;#21270;&amp;#20135;&amp;#19994;&amp;#27169;&amp;#22411; 242&lt;br /&gt;&amp;#65288;4&amp;#65289;&amp;#24314;&amp;#31569;&amp;#22403;&amp;#22334;&amp;#22788;&amp;#29702;&amp;#20135;&amp;#19994;&amp;#21270;&amp;#24314;&amp;#35758; 243&lt;br /&gt; &lt;br /&gt;&lt;/span&gt;&lt;strong&gt;&lt;span style="font-family: Arial;"&gt;&amp;#25253;&amp;#21578;&amp;#22270;&amp;#34920;&amp;#25688;&amp;#35201;&lt;br /&gt;&amp;#22270;&amp;#34920;1  &amp;#24314;&amp;#31569;&amp;#22403;&amp;#22334;&amp;#22788;&amp;#29702;&amp;#20135;&amp;#19994;&amp;#38142; 17&lt;br /&gt;&amp;#22270;&amp;#34920;2  2001-2012&amp;#24180;&amp;#25105;&amp;#22269;&amp;#29615;&amp;#22659;&amp;#27745;&amp;#26579;&amp;#27835;&amp;#29702;&amp;#25237;&amp;#36164;&amp;#24773;&amp;#20917;&amp;#65288;&amp;#21333;&amp;#20301;:&amp;#20159;&amp;#20803;&amp;#65292;%&amp;#65289; 18&lt;br /&gt;&amp;#22270;&amp;#34920;3  &amp;#24314;&amp;#31569;&amp;#22403;&amp;#22334;&amp;#22635;&amp;#22475;&amp;#22788;&amp;#29702;&amp;#25216;&amp;#26415;&amp;#27969;&amp;#31243; 20&lt;br /&gt;&amp;#22270;&amp;#34920;4  &amp;#24314;&amp;#31569;&amp;#22403;&amp;#22334;&amp;#28954;&amp;#28903;&amp;#22788;&amp;#29702;&amp;#25216;&amp;#26415;&amp;#27969;&amp;#31243; 21&lt;br /&gt;&amp;#22270;&amp;#34920;5  &amp;#36817;&amp;#20960;&amp;#24180;&amp;#25105;&amp;#22269;&amp;#22403;&amp;#22334;&amp;#28954;&amp;#28903;&amp;#38149;&amp;#28809;&amp;#20135;&amp;#37327;&amp;#65288;&amp;#21333;&amp;#20301;:&amp;#21488;&amp;#65292;&amp;#33976;&amp;#21544;&amp;#65289; 22&lt;br /&gt;&amp;#22270;&amp;#34920;6  1995-2012&amp;#24180;&amp;#25151;&amp;#22320;&amp;#20135;&amp;#24320;&amp;#21457;&amp;#26223;&amp;#27668;&amp;#25351;&amp;#25968;&amp;#36208;&amp;#21183; 25&lt;br /&gt;&amp;#22270;&amp;#34920;7  2010-2012&amp;#24180;&amp;#20840;&amp;#22269;&amp;#25151;&amp;#22320;&amp;#20135;&amp;#26032;&amp;#24320;&amp;#24037;&amp;#12289;&amp;#26045;&amp;#24037;&amp;#21644;&amp;#31459;&amp;#24037;&amp;#38754;&amp;#31215;&amp;#24773;&amp;#20917;&amp;#65288;&amp;#21333;&amp;#20301;:%&amp;#65289; 25&lt;br /&gt;&amp;#22270;&amp;#34920;8  2012&amp;#24180;&amp;#38081;&amp;#36335;&amp;#22266;&amp;#23450;&amp;#36164;&amp;#20135;&amp;#25237;&amp;#36164;&amp;#32047;&amp;#35745;&amp;#23436;&amp;#25104;&amp;#24773;&amp;#20917;&amp;#65288;&amp;#21333;&amp;#20301;:&amp;#19975;&amp;#20803;&amp;#65292;%&amp;#65289; 27&lt;br /&gt;&amp;#22270;&amp;#34920;9  2012&amp;#24180;&amp;#20132;&amp;#36890;&amp;#36816;&amp;#36755;&amp;#12289;&amp;#20179;&amp;#20648;&amp;#21644;&amp;#37038;&amp;#25919;&amp;#19994;&amp;#22266;&amp;#23450;&amp;#36164;&amp;#20135;&amp;#25237;&amp;#36164;&amp;#23436;&amp;#25104;&amp;#24773;&amp;#20917;&amp;#65288;&amp;#21333;&amp;#20301;:&amp;#20159;&amp;#20803;&amp;#65292;%&amp;#65289; 27&lt;br /&gt;&amp;#22270;&amp;#34920;10  2009-2012&amp;#24180;&amp;#20844;&amp;#36335;&amp;#26376;&amp;#24230;&amp;#24314;&amp;#35774;&amp;#25237;&amp;#36164;&amp;#22686;&amp;#38271;&amp;#24773;&amp;#20917;&amp;#65288;&amp;#21333;&amp;#20301;:&amp;#20159;&amp;#20803;&amp;#65292;%&amp;#65289; 28&lt;br /&gt;&amp;#22270;&amp;#34920;11  &amp;#12298;&amp;#24314;&amp;#31569;&amp;#22403;&amp;#22334;&amp;#22788;&amp;#29702;&amp;#25216;&amp;#26415;&amp;#35268;&amp;#33539;&amp;#12299;&amp;#24378;&amp;#21046;&amp;#24615;&amp;#26465;&amp;#25991; 32&lt;br /&gt;&amp;#22270;&amp;#34920;12  &amp;#24314;&amp;#31569;&amp;#22403;&amp;#22334;&amp;#31867;&amp;#22411;&amp;#21450;&amp;#22788;&amp;#32622;&amp;#26041;&amp;#24335; 32&lt;br /&gt;&amp;#22270;&amp;#34920;13  2000-2012&amp;#24180;GDP&amp;#21516;&amp;#27604;&amp;#22686;&amp;#36895;&amp;#65288;&amp;#21333;&amp;#20301;:%&amp;#65289; 41&lt;br /&gt;&amp;#22270;&amp;#34920;14  2009-2012&amp;#24180;&amp;#20840;&amp;#22269;&amp;#22266;&amp;#23450;&amp;#36164;&amp;#20135;&amp;#25237;&amp;#36164;&amp;#23436;&amp;#25104;&amp;#39069;&amp;#21516;&amp;#27604;&amp;#22686;&amp;#38271;&amp;#65288;&amp;#21333;&amp;#20301;:%&amp;#65289; 42&lt;br /&gt;&amp;#22270;&amp;#34920;15  2009-2012&amp;#24180;&amp;#20840;&amp;#22269;&amp;#26032;&amp;#22686;&amp;#20449;&amp;#36151;&amp;#35268;&amp;#27169;&amp;#36208;&amp;#21183;&amp;#65288;&amp;#21333;&amp;#20301;:&amp;#21313;&amp;#20159;&amp;#20803;&amp;#65289; 44&lt;br /&gt;&amp;#22270;&amp;#34920;16  2001-2012&amp;#24180;&amp;#20840;&amp;#22269;&amp;#26032;&amp;#22686;&amp;#20449;&amp;#36151;&amp;#21344;&amp;#20840;&amp;#24180;&amp;#20449;&amp;#36151;&amp;#35268;&amp;#27169;&amp;#27604;&amp;#37325;&amp;#65288;&amp;#21333;&amp;#20301;:%&amp;#65289; 44&lt;br /&gt;&amp;#22270;&amp;#34920;17  &amp;#20013;&amp;#22269;&amp;#22266;&amp;#24223;&amp;#22788;&amp;#29702;&amp;#21378;&amp;#20998;&amp;#24067;&amp;#32467;&amp;#26500;&amp;#65288;&amp;#21333;&amp;#20301;:%&amp;#65289; 48&lt;br /&gt;&amp;#22270;&amp;#34920;18  &amp;#20013;&amp;#22269;&amp;#22266;&amp;#24223;&amp;#22788;&amp;#29702;&amp;#33021;&amp;#21147;&amp;#26500;&amp;#25104;&amp;#65288;&amp;#21333;&amp;#20301;:%&amp;#65289; 48&lt;br /&gt;&amp;#22270;&amp;#34920;19  &amp;#20013;&amp;#22269;&amp;#22266;&amp;#24223;&amp;#23454;&amp;#38469;&amp;#22788;&amp;#29702;&amp;#35268;&amp;#27169;&amp;#26500;&amp;#25104;&amp;#65288;&amp;#21333;&amp;#20301;:%&amp;#65289; 49&lt;br /&gt;&amp;#22270;&amp;#34920;20  2000-2012&amp;#24180;&amp;#20013;&amp;#22269;&amp;#24314;&amp;#31569;&amp;#19994;&amp;#24635;&amp;#20135;&amp;#20540;&amp;#21450;&amp;#22686;&amp;#36895;&amp;#65288;&amp;#21333;&amp;#20301;:&amp;#20159;&amp;#20803;&amp;#65292;%&amp;#65289; 49&lt;br /&gt;&amp;#22270;&amp;#34920;21  2008-2012&amp;#24180;&amp;#24314;&amp;#31569;&amp;#19994;&amp;#26032;&amp;#31614;&amp;#21512;&amp;#21516;&amp;#39069;&amp;#21450;&amp;#22686;&amp;#36895;&amp;#65288;&amp;#21333;&amp;#20301;:&amp;#20159;&amp;#21544;&amp;#65292;%&amp;#65289; 50&lt;br /&gt;&amp;#22270;&amp;#34920;22  &amp;#31227;&amp;#21160;&amp;#30772;&amp;#30862;&amp;#31579;&amp;#20998;&amp;#22788;&amp;#29702;&amp;#25216;&amp;#26415; 67&lt;br /&gt;&amp;#22270;&amp;#34920;23  &amp;#24314;&amp;#31569;&amp;#22403;&amp;#22334;&amp;#33976;&amp;#21387;&amp;#30742;&amp;#30340;&amp;#25239;&amp;#25240;&amp;#24378;&amp;#24230;&amp;#65288;&amp;#21333;&amp;#20301;:MPa&amp;#65289; 85&lt;br /&gt;&amp;#22270;&amp;#34920;24  &amp;#24314;&amp;#31569;&amp;#22403;&amp;#22334;&amp;#33976;&amp;#21387;&amp;#30742;&amp;#30340;&amp;#25239;&amp;#21387;&amp;#24378;&amp;#24230;&amp;#65288;&amp;#21333;&amp;#20301;:MPa&amp;#65289; 85&lt;br /&gt;&amp;#22270;&amp;#34920;25  &amp;#24314;&amp;#31569;&amp;#22403;&amp;#22334;&amp;#33976;&amp;#21387;&amp;#30742;&amp;#30340;&amp;#20307;&amp;#31215;&amp;#23494;&amp;#24230;&amp;#65288;&amp;#21333;&amp;#20301;:kg/m3&amp;#65289; 85&lt;br /&gt;&amp;#22270;&amp;#34920;26  &amp;#24314;&amp;#31569;&amp;#22403;&amp;#22334;&amp;#33976;&amp;#21387;&amp;#30742;&amp;#30340;&amp;#21560;&amp;#27700;&amp;#29575;&amp;#65288;&amp;#21333;&amp;#20301;:%&amp;#65289; 86&lt;br /&gt;&amp;#22270;&amp;#34920;27  &amp;#21046;&amp;#22791;&amp;#22909;&amp;#30340;&amp;#25910;&amp;#32553;&amp;#35797;&amp;#26679; 86&lt;br /&gt;&amp;#22270;&amp;#34920;28  &amp;#24314;&amp;#31569;&amp;#22403;&amp;#22334;&amp;#33976;&amp;#21387;&amp;#30742;&amp;#35797;&amp;#27700;&amp;#30340;&amp;#25910;&amp;#32553;&amp;#20540;&amp;#65288;&amp;#21333;&amp;#20301;:mm/m&amp;#65289; 87&lt;br /&gt;&amp;#22270;&amp;#34920;29  &amp;#35797;&amp;#26679;&amp;#22312;&amp;#30899;&amp;#21270;&amp;#31665;&amp;#20013; 87&lt;br /&gt;&amp;#22270;&amp;#34920;30  &amp;#24314;&amp;#31569;&amp;#22403;&amp;#22334;&amp;#33976;&amp;#21387;&amp;#30742;&amp;#30340;&amp;#30899;&amp;#21270;&amp;#35797;&amp;#39564;&amp;#32467;&amp;#26524;&amp;#65288;&amp;#21333;&amp;#20301;:MPa&amp;#65289; 88&lt;br /&gt;&amp;#22270;&amp;#34920;31  &amp;#24314;&amp;#31569;&amp;#22403;&amp;#22334;&amp;#33976;&amp;#21387;&amp;#30742;&amp;#20923;&amp;#34701;&amp;#21518;&amp;#30340;&amp;#35797;&amp;#39564;&amp;#25968;&amp;#25454;&amp;#65288;&amp;#21333;&amp;#20301;:MPa&amp;#65292;%&amp;#65289; 89&lt;br /&gt;&amp;#22270;&amp;#34920;32  &amp;#24314;&amp;#31569;&amp;#22403;&amp;#22334;&amp;#33976;&amp;#21387;&amp;#30742;&amp;#20923;&amp;#21518;&amp;#30772;&amp;#22351;&amp;#24773;&amp;#20917;&amp;#65288;&amp;#21333;&amp;#20301;:mm&amp;#65289; 89&lt;br /&gt;&amp;#22270;&amp;#34920;33  &amp;#20197;&amp;#24314;&amp;#31569;&amp;#22403;&amp;#22334;&amp;#20026;&amp;#39592;&amp;#26009;&amp;#30340;&amp;#24314;&amp;#31569;&amp;#22403;&amp;#22334;&amp;#33976;&amp;#21387;&amp;#30742;&amp;#30340;&amp;#37197;&amp;#27604;&amp;#65288;&amp;#21333;&amp;#20301;:%&amp;#65289; 91&lt;br /&gt;&amp;#22270;&amp;#34920;34  &amp;#24314;&amp;#31569;&amp;#22403;&amp;#22334;&amp;#33976;&amp;#21387;&amp;#30742;&amp;#30340;&amp;#25239;&amp;#21387;&amp;#24378;&amp;#24230;&amp;#65288;&amp;#21333;&amp;#20301;:MPa&amp;#65289; 91&lt;br /&gt;&amp;#22270;&amp;#34920;35  &amp;#20197;&amp;#30862;&amp;#28151;&amp;#20957;&amp;#22303;&amp;#20026;&amp;#39592;&amp;#26009;&amp;#30340;&amp;#24314;&amp;#31569;&amp;#22403;&amp;#22334;&amp;#33976;&amp;#21387;&amp;#30742;&amp;#35797;&amp;#39564;&amp;#37197;&amp;#27604;&amp;#65288;&amp;#21333;&amp;#20301;:%&amp;#65289; 91&lt;br /&gt;&amp;#22270;&amp;#34920;36  &amp;#24314;&amp;#31569;&amp;#22403;&amp;#22334;&amp;#33976;&amp;#21387;&amp;#30742;&amp;#30340;&amp;#25239;&amp;#21387;&amp;#24378;&amp;#24230;&amp;#65288;&amp;#21333;&amp;#20301;:MPa&amp;#65289; 92&lt;br /&gt;&amp;#22270;&amp;#34920;37  &amp;#24037;&amp;#19994;&amp;#35797;&amp;#39564;&amp;#24314;&amp;#31569;&amp;#22403;&amp;#22334;&amp;#33976;&amp;#21387;&amp;#30742;&amp;#30340;&amp;#37197;&amp;#26041; 92&lt;br /&gt;&amp;#22270;&amp;#34920;38  &amp;#24314;&amp;#31569;&amp;#22403;&amp;#22334;&amp;#33976;&amp;#21387;&amp;#30742;&amp;#30340;&amp;#25104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39  &amp;#24314;&amp;#31569;&amp;#22403;&amp;#22334;&amp;#33976;&amp;#21387;&amp;#30742;&amp;#30340;&amp;#20859;&amp;#25252; 92&lt;br /&gt;&amp;#22270;&amp;#34920;40  &amp;#30862;&amp;#30742;&amp;#39592;&amp;#26009;&amp;#30340;&amp;#24314;&amp;#31569;&amp;#22403;&amp;#22334;&amp;#33976;&amp;#21387;&amp;#30742;&amp;#26029;&amp;#38754;&amp;#24773;&amp;#20917; 93&lt;br /&gt;&amp;#22270;&amp;#34920;41  &amp;#30862;&amp;#28151;&amp;#20957;&amp;#22303;&amp;#39592;&amp;#26009;&amp;#30340;&amp;#24314;&amp;#31569;&amp;#22403;&amp;#22334;&amp;#33976;&amp;#21387;&amp;#30742;&amp;#26029;&amp;#38754;&amp;#24773;&amp;#20917; 93&lt;br /&gt;&amp;#22270;&amp;#34920;42  &amp;#25104;&amp;#22411;&amp;#21387;&amp;#21147;&amp;#23545;&amp;#24314;&amp;#31569;&amp;#22403;&amp;#22334;&amp;#33976;&amp;#21387;&amp;#30742;&amp;#24378;&amp;#24230;&amp;#30340;&amp;#24433;&amp;#21709;&amp;#35797;&amp;#39564;&amp;#32467;&amp;#26524; 95&lt;br /&gt;&amp;#22270;&amp;#34920;43  &amp;#25104;&amp;#22411;&amp;#21387;&amp;#21147;&amp;#23545;&amp;#24314;&amp;#31569;&amp;#22403;&amp;#22334;&amp;#33976;&amp;#21387;&amp;#30742;&amp;#24378;&amp;#24230;&amp;#30340;&amp;#24433;&amp;#21709; 95&lt;br /&gt;&amp;#22270;&amp;#34920;44  &amp;#21021;&amp;#36873;&amp;#30340;&amp;#33976;&amp;#21387;&amp;#20859;&amp;#25252;&amp;#21046;&amp;#24230; 97&lt;br /&gt;&amp;#22270;&amp;#34920;45  &amp;#19981;&amp;#21516;&amp;#30340;&amp;#33976;&amp;#21387;&amp;#20859;&amp;#25252;&amp;#21046;&amp;#24230;&amp;#23545;&amp;#24314;&amp;#31569;&amp;#22403;&amp;#22334;&amp;#33976;&amp;#21387;&amp;#30742;&amp;#24378;&amp;#24230;&amp;#30340;&amp;#24433;&amp;#21709; 97&lt;br /&gt;&amp;#22270;&amp;#34920;46  &amp;#24314;&amp;#31569;&amp;#22403;&amp;#22334;&amp;#33976;&amp;#21387;&amp;#30742;&amp;#24179;&amp;#22343;&amp;#25239;&amp;#21387;&amp;#24378;&amp;#24230;&amp;#65288;&amp;#21333;&amp;#20301;:MPa&amp;#65289; 98&lt;br /&gt;&amp;#22270;&amp;#34920;47  &amp;#35797;&amp;#39564;&amp;#23460;&amp;#21046;&amp;#22791;&amp;#33976;&amp;#21387;&amp;#30742;&amp;#20197;&amp;#30862;&amp;#30742;&amp;#20026;&amp;#39592;&amp;#26009;&amp;#30340;&amp;#35797;&amp;#22359;&amp;#21450;&amp;#26029;&amp;#38754;&amp;#30340;&amp;#24773;&amp;#20917; 98&lt;br /&gt;&amp;#22270;&amp;#34920;48  &amp;#35797;&amp;#39564;&amp;#23460;&amp;#21046;&amp;#22791;&amp;#33976;&amp;#21387;&amp;#30742;&amp;#20197;&amp;#30862;&amp;#28151;&amp;#20957;&amp;#22303;&amp;#20026;&amp;#39592;&amp;#26009;&amp;#30340;&amp;#35797;&amp;#22359;&amp;#21450;&amp;#26029;&amp;#38754;&amp;#24773;&amp;#20917; 98&lt;br /&gt;&amp;#22270;&amp;#34920;49  &amp;#20877;&amp;#29983;&amp;#39592;&amp;#26009;&amp;#28151;&amp;#20957;&amp;#22303;&amp;#32784;&amp;#20037;&amp;#24615;&amp;#22522;&amp;#26412;&amp;#35201;&amp;#27714; 100&lt;br /&gt;&amp;#22270;&amp;#34920;50  &amp;#25152;&amp;#23646;&amp;#29615;&amp;#22659;&amp;#23545;&amp;#38050;&amp;#31563;&amp;#28151;&amp;#20957;&amp;#22303;&amp;#26448;&amp;#26009;&amp;#30340;&amp;#33104;&amp;#34432;&amp;#26426;&amp;#29702; 101&lt;br /&gt;&amp;#22270;&amp;#34920;51  &amp;#29615;&amp;#22659;&amp;#20316;&amp;#29992;&amp;#31561;&amp;#32423; 101&lt;br /&gt;&amp;#22270;&amp;#34920;52  &amp;#28151;&amp;#20957;&amp;#22303;&amp;#24314;&amp;#31569;&amp;#32467;&amp;#26500;&amp;#30340;&amp;#29615;&amp;#22659;&amp;#31867;&amp;#21035;&amp;#21450;&amp;#20316;&amp;#29992;&amp;#31561;&amp;#32423; 102&lt;br /&gt;&amp;#22270;&amp;#34920;53  &amp;#20025;&amp;#40614;&amp;#20877;&amp;#29983;&amp;#39592;&amp;#26009;&amp;#28151;&amp;#20957;&amp;#22303;&amp;#21147;&amp;#23398;&amp;#24615;&amp;#33021;&amp;#30340;&amp;#25240;&amp;#20943;&amp;#31995;&amp;#25968; 104&lt;br /&gt;&amp;#22270;&amp;#34920;54  &amp;#33655;&amp;#20848;&amp;#20877;&amp;#29983;&amp;#39592;&amp;#26009;&amp;#28151;&amp;#20957;&amp;#22303;&amp;#21147;&amp;#23398;&amp;#24615;&amp;#33021;&amp;#30340;&amp;#25240;&amp;#20943;&amp;#31995;&amp;#25968; 104&lt;br /&gt;&amp;#22270;&amp;#34920;55  &amp;#20877;&amp;#29983;&amp;#39592;&amp;#26009;&amp;#28151;&amp;#20957;&amp;#22303;&amp;#24377;&amp;#24615;&amp;#27169;&amp;#37327;&amp;#65288;&amp;#21333;&amp;#20301;:104N/mm2&amp;#65289; 104&lt;br /&gt;&amp;#22270;&amp;#34920;56  &amp;#20877;&amp;#29983;&amp;#39592;&amp;#26009;&amp;#28151;&amp;#20957;&amp;#22303;&amp;#25910;&amp;#32553;&amp;#20540;&amp;#20462;&amp;#27491;&amp;#31995;&amp;#25968;&amp;#65288;&amp;#21333;&amp;#20301;:%&amp;#65289; 105&lt;br /&gt;&amp;#22270;&amp;#34920;57  &amp;#28151;&amp;#20957;&amp;#22303;&amp;#37197;&amp;#21512;&amp;#27604; 106&lt;br /&gt;&amp;#22270;&amp;#34920;58  &amp;#31895;&amp;#39592;&amp;#26009;&amp;#26367;&amp;#20195;&amp;#20998;&amp;#21306; 106&lt;br /&gt;&amp;#22270;&amp;#34920;59  &amp;#28151;&amp;#20957;&amp;#22303;&amp;#23454;&amp;#38469;&amp;#24378;&amp;#24230;&amp;#65288;&amp;#21333;&amp;#20301;:MPa&amp;#65289; 107&lt;br /&gt;&amp;#22270;&amp;#34920;60  &amp;#20877;&amp;#29983;&amp;#39592;&amp;#26009;&amp;#28151;&amp;#20957;&amp;#22303;&amp;#22238;&amp;#24377;&amp;#20540;&amp;#65288;&amp;#21333;&amp;#20301;:MPa&amp;#65289; 107&lt;br /&gt;&amp;#22270;&amp;#34920;61  &amp;#38738;&amp;#23707;&amp;#23452;&amp;#26124;&amp;#39336;&amp;#22253;&amp;#24037;&amp;#31243;&amp;#27010;&amp;#20917; 108&lt;br /&gt;&amp;#22270;&amp;#34920;62  &amp;#38738;&amp;#23707;&amp;#23452;&amp;#26124;&amp;#39336;&amp;#22253;&amp;#21508;&amp;#24231;&amp;#27004;&amp;#30340;&amp;#31867;&amp;#22411; 108&lt;br /&gt;&amp;#22270;&amp;#34920;63  &amp;#20877;&amp;#29983;&amp;#28151;&amp;#20957;&amp;#22303;&amp;#25104;&amp;#22411;&amp;#24773;&amp;#20917; 110&lt;br /&gt;&amp;#22270;&amp;#34920;64  &amp;#26222;&amp;#36890;&amp;#28151;&amp;#20957;&amp;#22303;&amp;#25104;&amp;#22411;&amp;#24773;&amp;#20917; 110&lt;br /&gt;&amp;#22270;&amp;#34920;65  &amp;#26045;&amp;#24037;&amp;#37197;&amp;#21512;&amp;#27604;&amp;#65288;&amp;#21333;&amp;#20301;:kg/m3&amp;#65292;MPa&amp;#65289; 111&lt;br /&gt;&amp;#22270;&amp;#34920;66  &amp;#26045;&amp;#24037;&amp;#37197;&amp;#21512;&amp;#27604;&amp;#65288;&amp;#21333;&amp;#20301;:mm&amp;#65289; 112&lt;br /&gt;&amp;#22270;&amp;#34920;67  &amp;#26045;&amp;#24037;&amp;#20808;&amp;#22330;&amp;#30041;&amp;#26679;&amp;#24378;&amp;#24230;&amp;#24773;&amp;#20917;&amp;#65288;&amp;#21333;&amp;#20301;:MPa&amp;#65292;%&amp;#65289; 112&lt;br /&gt;&amp;#22270;&amp;#34920;68  &amp;#24314;&amp;#31569;&amp;#23454;&amp;#20307;&amp;#22238;&amp;#24377;&amp;#35797;&amp;#39564;&amp;#32467;&amp;#26524;&amp;#65288;&amp;#21333;&amp;#20301;:MPa&amp;#65292;%&amp;#65289; 113&lt;br /&gt;&amp;#22270;&amp;#34920;69  &amp;#26045;&amp;#24037;&amp;#37197;&amp;#21512;&amp;#27604;&amp;#21450;&amp;#24037;&amp;#20316;&amp;#24615;&amp;#33021;&amp;#65288;&amp;#21333;&amp;#20301;:kg/m3&amp;#65292;MPa&amp;#65292;mm&amp;#65289; 114&lt;br /&gt;&amp;#22270;&amp;#34920;70  &amp;#20877;&amp;#29983;&amp;#39592;&amp;#26009;&amp;#28151;&amp;#20957;&amp;#22303;&amp;#25239;&amp;#21387;&amp;#24378;&amp;#24230;&amp;#26631;&amp;#20934;&amp;#21462;&amp;#20540;&amp;#65288;&amp;#21333;&amp;#20301;:MPa&amp;#65289; 115&lt;br /&gt;&amp;#22270;&amp;#34920;71  &amp;#35797;&amp;#39564;&amp;#23460;&amp;#21046;&amp;#22791;&amp;#28151;&amp;#20957;&amp;#22303;&amp;#20877;&amp;#29983;&amp;#39592;&amp;#26009;&amp;#30340;&amp;#24615;&amp;#33021;&amp;#65288;&amp;#21333;&amp;#20301;:mm&amp;#65292;%&amp;#65292;kg/m2&amp;#65289; 118&lt;br /&gt;&amp;#22270;&amp;#34920;72  &amp;#30742;&amp;#39592;&amp;#26009;&amp;#19981;&amp;#21516;&amp;#31890;&amp;#24452;&amp;#21547;&amp;#37327;&amp;#25152;&amp;#21344;&amp;#30334;&amp;#20998;&amp;#27604;&amp;#65288;&amp;#21333;&amp;#20301;:mm&amp;#65289; 120&lt;br /&gt;&amp;#22270;&amp;#34920;73  &amp;#19981;&amp;#21516;&amp;#31890;&amp;#24452;&amp;#32452;&amp;#21512;&amp;#30340;&amp;#25239;&amp;#21387;&amp;#24378;&amp;#24230;&amp;#65288;&amp;#21333;&amp;#20301;:kN&amp;#65292;MPa&amp;#65289; 120&lt;br /&gt;&amp;#22270;&amp;#34920;74  &amp;#30742;&amp;#39592;&amp;#26009;&amp;#21547;&amp;#37327;&amp;#25152;&amp;#21344;&amp;#30334;&amp;#20998;&amp;#27604;&amp;#65288;&amp;#21333;&amp;#20301;:mm&amp;#65289; 121&lt;br /&gt;&amp;#22270;&amp;#34920;75  &amp;#19981;&amp;#21516;&amp;#30742;&amp;#39592;&amp;#26009;&amp;#21547;&amp;#37327;&amp;#30340;&amp;#25239;&amp;#21387;&amp;#24378;&amp;#24230;&amp;#65288;&amp;#21333;&amp;#20301;:kN&amp;#65292;MPa&amp;#65289; 121&lt;br /&gt;&amp;#22270;&amp;#34920;76  &amp;#19981;&amp;#21516;&amp;#29992;&amp;#27700;&amp;#37327;&amp;#30340;&amp;#25239;&amp;#21387;&amp;#24378;&amp;#24230;&amp;#65288;&amp;#21333;&amp;#20301;:kN&amp;#65292;MPa&amp;#65289; 122&lt;br /&gt;&amp;#22270;&amp;#34920;77  &amp;#19981;&amp;#21516;&amp;#31890;&amp;#24452;&amp;#32452;&amp;#21512;&amp;#30340;&amp;#25239;&amp;#21387;&amp;#24378;&amp;#24230;&amp;#65288;&amp;#21333;&amp;#20301;:MPa&amp;#65289; 123&lt;br /&gt;&amp;#22270;&amp;#34920;78  &amp;#19981;&amp;#21516;&amp;#31890;&amp;#24452;&amp;#30340;&amp;#21547;&amp;#37327;&amp;#65288;&amp;#21333;&amp;#20301;:%&amp;#65292;mm&amp;#65289; 124&lt;br /&gt;&amp;#22270;&amp;#34920;79  &amp;#19981;&amp;#21516;&amp;#30742;&amp;#39592;&amp;#26009;&amp;#21547;&amp;#37327;&amp;#30340;&amp;#25239;&amp;#21387;&amp;#24378;&amp;#24230;&amp;#65288;&amp;#21333;&amp;#20301;:%&amp;#65292;MPa&amp;#65289; 124&lt;br /&gt;&amp;#22270;&amp;#34920;80  &amp;#19981;&amp;#21516;&amp;#29992;&amp;#27700;&amp;#37327;&amp;#30340;&amp;#25239;&amp;#21387;&amp;#24378;&amp;#24230;&amp;#65288;&amp;#21333;&amp;#20301;:MPa&amp;#65289; 125&lt;br /&gt;&amp;#22270;&amp;#34920;81  &amp;#19981;&amp;#21516;&amp;#31890;&amp;#24452;&amp;#30340;&amp;#21547;&amp;#37327;&amp;#65288;&amp;#21333;&amp;#20301;:mm&amp;#65292;%&amp;#65289; 126&lt;br /&gt;&amp;#22270;&amp;#34920;82  &amp;#19981;&amp;#21516;&amp;#30742;&amp;#39592;&amp;#26009;&amp;#21547;&amp;#37327;&amp;#25239;&amp;#21387;&amp;#24378;&amp;#24230;&amp;#65288;&amp;#21333;&amp;#20301;:%&amp;#65292;MPa&amp;#65289; 126&lt;br /&gt;&amp;#22270;&amp;#34920;83  &amp;#19981;&amp;#21516;&amp;#30742;&amp;#39592;&amp;#26009;&amp;#21547;&amp;#37327;&amp;#25239;&amp;#21387;&amp;#24378;&amp;#24230;&amp;#65288;&amp;#21333;&amp;#20301;:MPa&amp;#65289; 127&lt;br /&gt;&amp;#22270;&amp;#34920;&amp;#25991;&amp;#25688;&amp;#36733;&amp;#20837;&amp;#20013;&amp;hellip;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1.html"&gt;http://www.cction.com/report/201403/10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